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48"/>
                <w:szCs w:val="48"/>
              </w:rPr>
              <w:t>TARIF LEGUMES A REPIQUER 202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831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AT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.25€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MATES PLANTES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F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.75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RGETTES - CONCOMBRES - CORNICH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ON - AUBERGINES - POIVR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.25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UX BROCOLIS - CHOUX FLEU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0.50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SILIC – PERSIL (Pots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.00€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ITUES - PERSIL A REPIQU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0.25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7:00Z</dcterms:created>
  <dc:creator>LEDUC_D</dc:creator>
  <dc:description/>
  <cp:keywords/>
  <dc:language>en-US</dc:language>
  <cp:lastModifiedBy>Marie Luce Grandjean</cp:lastModifiedBy>
  <cp:lastPrinted>2019-04-29T11:17:00Z</cp:lastPrinted>
  <dcterms:modified xsi:type="dcterms:W3CDTF">2021-03-03T12:57:00Z</dcterms:modified>
  <cp:revision>2</cp:revision>
  <dc:subject/>
  <dc:title>DIDIER LEDUC HORTICULTURE SPRL</dc:title>
</cp:coreProperties>
</file>