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B050"/>
                <w:sz w:val="32"/>
                <w:szCs w:val="32"/>
              </w:rPr>
              <w:t>TARIF DETAIL PLANTES ANNUELLES 2021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1985"/>
      </w:tblGrid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RANIUMS, VERVEINE, BIDEN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MESIAS, BACOPA, COLEUS, NEMES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S LOBELIAS, COSMOS, MIMULU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LICHRYSUM, DIASCIAS, FUSCHIAS (Pots 10,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.25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URFINIAS, DALHIA, MILLIONS BELL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.60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GONIAS TUBERE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.75€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STEOPERNUM, CINERAI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2.50€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GONIAS, AGERATUM, PETUNIAS, LOBELIA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VIA, TAGETES, ALYSSUM, COSMOS, IMPATIEN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COTIANA, CINERAIRES, PHLOX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0.40€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STROMERIAS, IMPATIENS DE GUIN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4.00€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USPENSIONS GARNI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2.00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15.00€</w:t>
            </w:r>
          </w:p>
        </w:tc>
      </w:tr>
      <w:tr>
        <w:trPr/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EGONIAS, TAGETES, PETUNIAS, LOBELIAS, LOBUL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PL/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3.50€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8:00Z</dcterms:created>
  <dc:creator>LEDUC_D</dc:creator>
  <dc:description/>
  <cp:keywords/>
  <dc:language>en-US</dc:language>
  <cp:lastModifiedBy>Marie Luce Grandjean</cp:lastModifiedBy>
  <cp:lastPrinted>2020-03-18T14:58:00Z</cp:lastPrinted>
  <dcterms:modified xsi:type="dcterms:W3CDTF">2021-03-03T12:58:00Z</dcterms:modified>
  <cp:revision>2</cp:revision>
  <dc:subject/>
  <dc:title>DIDIER LEDUC HORTICULTURE SPRL</dc:title>
</cp:coreProperties>
</file>