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 Unicode MS"/>
          <w:b/>
          <w:b/>
          <w:bCs/>
          <w:sz w:val="3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81710" cy="9188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UILES ESSENTIELLES</w:t>
      </w:r>
      <w:r>
        <w:rPr>
          <w:rFonts w:cs="Arial" w:ascii="Arial" w:hAnsi="Arial"/>
          <w:color w:val="0000FF"/>
          <w:sz w:val="27"/>
          <w:szCs w:val="27"/>
          <w:lang w:val="fr-BE"/>
        </w:rPr>
        <w:t xml:space="preserve">      </w:t>
      </w:r>
      <w:r>
        <w:rPr>
          <w:rFonts w:cs="Arial" w:ascii="Arial" w:hAnsi="Arial"/>
          <w:color w:val="0000FF"/>
          <w:sz w:val="27"/>
          <w:szCs w:val="27"/>
          <w:lang w:val="fr-BE"/>
        </w:rPr>
        <w:drawing>
          <wp:inline distT="0" distB="0" distL="0" distR="0">
            <wp:extent cx="138493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</w:rPr>
        <w:t>Objectif de la formation</w:t>
      </w:r>
      <w:r>
        <w:rPr>
          <w:rFonts w:cs="Arial" w:ascii="Arial" w:hAnsi="Arial"/>
          <w:b/>
          <w:sz w:val="32"/>
          <w:szCs w:val="32"/>
          <w:u w:val="none"/>
        </w:rPr>
        <w:t> :</w:t>
      </w:r>
    </w:p>
    <w:p>
      <w:pPr>
        <w:pStyle w:val="Normal"/>
        <w:rPr/>
      </w:pPr>
      <w:r>
        <w:rPr/>
        <w:t xml:space="preserve">On entend de plus en plus parler d’huiles essentielles, d’aromathérapie comme outils du bien-être mental et physique. Mais que signifient réellement ces termes ? Quelles sont les conditions d’utilisation optimales des huiles essentielles ? Comment sont-elles produites ? N’y a-t-il pas des précautions d’usage et/ou des contre-indications ? </w:t>
      </w:r>
    </w:p>
    <w:p>
      <w:pPr>
        <w:pStyle w:val="Normal"/>
        <w:rPr/>
      </w:pPr>
      <w:r>
        <w:rPr/>
        <w:t>Enfin, selon les difficultés rencontrées, quelles sont les huiles les plus efficaces ?</w:t>
      </w:r>
    </w:p>
    <w:p>
      <w:pPr>
        <w:pStyle w:val="Normal"/>
        <w:rPr/>
      </w:pPr>
      <w:r>
        <w:rPr/>
        <w:t>Ce module de formation vise à répondre à ces questions en abordant de manière simplifiée une thématique très en vogue à l’heure actuelle.</w:t>
      </w:r>
    </w:p>
    <w:p>
      <w:pPr>
        <w:pStyle w:val="Normal"/>
        <w:rPr/>
      </w:pPr>
      <w:r>
        <w:rPr/>
        <w:t>ATTENTION ! EN AUCUN CAS, LA FORMATION N’A UNE VISEE THERAPEUTIQUE ET NE PEUT SE SUBSTITUER AUX CONNAISSANCES MEDICALES OU LES REMPLACER !</w:t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b/>
          <w:bCs/>
          <w:sz w:val="32"/>
        </w:rPr>
        <w:t>Conditions d’admission 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Montant total de l’inscription (65,80€) ou exonération si Onem, CPAS, …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rérequis obligatoire : Réussite d’un petit test portant sur des calculs simples et sur la compréhension d’un test écrit.</w:t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rganisation pratique</w:t>
      </w:r>
      <w:r>
        <w:rPr>
          <w:rFonts w:cs="Arial" w:ascii="Arial" w:hAnsi="Arial"/>
          <w:b/>
          <w:bCs/>
          <w:sz w:val="32"/>
          <w:u w:val="none"/>
        </w:rPr>
        <w:t> 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Les cours se donnent  en journée</w:t>
      </w:r>
    </w:p>
    <w:p>
      <w:pPr>
        <w:pStyle w:val="Normal"/>
        <w:ind w:firstLine="360"/>
        <w:rPr>
          <w:szCs w:val="20"/>
        </w:rPr>
      </w:pPr>
      <w:r>
        <w:rPr>
          <w:b/>
          <w:bCs/>
        </w:rPr>
        <w:t xml:space="preserve"> </w:t>
      </w:r>
      <w:r>
        <w:rPr/>
        <w:t>rue de l’Enseignement, 6 à 7140 Morlanwelz (Terrasse Warocqué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Horaire des cours :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Matériel personnel à acquérir selon demande du professeur : valeur approximative de +/- 100 € (syllabus, livre et quelques huiles essentielles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Contenu des cours</w:t>
      </w:r>
      <w:r>
        <w:rPr>
          <w:rFonts w:cs="Arial" w:ascii="Arial" w:hAnsi="Arial"/>
          <w:b/>
          <w:bCs/>
          <w:sz w:val="32"/>
        </w:rPr>
        <w:t>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tions de base de déontologie et d’éthiqu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ases d’anatomie et de physiologie (les fonctions physiologiques – les microorganismes …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ases d’aromatologi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</w:t>
      </w:r>
      <w:r>
        <w:rPr>
          <w:bCs/>
        </w:rPr>
        <w:t>les grandes familles biochimiques (les acides, les alcools, les esters, …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</w:t>
      </w:r>
      <w:r>
        <w:rPr>
          <w:bCs/>
        </w:rPr>
        <w:t>les méthodes d’extraction des huiles (distillation, par CO2, …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</w:t>
      </w:r>
      <w:r>
        <w:rPr>
          <w:bCs/>
        </w:rPr>
        <w:t xml:space="preserve">les grandes familles d’huiles essentielles (noms communs et botaniques – précautions d’emploi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ontre-indications – techniques de conservation – rôles essentiels – modes d’utilisation - …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</w:t>
      </w:r>
      <w:r>
        <w:rPr>
          <w:bCs/>
        </w:rPr>
        <w:t>la reconnaissance d’huiles essentielles (Identification olfactive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</w:t>
      </w:r>
      <w:r>
        <w:rPr>
          <w:bCs/>
        </w:rPr>
        <w:t>sélection d’huiles essentielles selon la situation rencontrée, en vue d’améliorer le bien-êtr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32"/>
          <w:u w:val="single"/>
        </w:rPr>
        <w:t>Titre délivré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/>
      </w:pPr>
      <w:r>
        <w:rPr/>
        <w:t>Attestation de réussite du module  « Découverte des huiles essentielles ». (Niveau secondaire supérieur – 120 périodes de cours).</w:t>
      </w:r>
    </w:p>
    <w:p>
      <w:pPr>
        <w:pStyle w:val="Normal"/>
        <w:rPr/>
      </w:pPr>
      <w:r>
        <w:rPr>
          <w:b/>
          <w:u w:val="single"/>
        </w:rPr>
        <w:t>Rem :</w:t>
      </w:r>
      <w:r>
        <w:rPr/>
        <w:t xml:space="preserve"> Notre institution organise également des formations en réflexologie plantaire et en sophrologie (gestion du stress). La formation en sophrologie est organisée sur le site de Binche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32385</wp:posOffset>
                </wp:positionV>
                <wp:extent cx="5258435" cy="214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214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POUR TOUT CONTAC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nstitut Provincial des Arts et Métiers du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Site de Bi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rue des Archers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7130 Bi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Tél. 064/31.02.47 – Fax : 064/31.02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BinchePS.Secretariat@hainaut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ll MT" w:hAnsi="Bell MT" w:cs="Bell MT"/>
                                <w:color w:val="000000"/>
                                <w:kern w:val="2"/>
                                <w:lang w:val="fr-BE" w:eastAsia="fr-BE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kern w:val="2"/>
                                <w:lang w:val="fr-BE" w:eastAsia="fr-BE"/>
                              </w:rPr>
                              <w:t>Site internet: www.jetudie.be/ipeps-b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fr-BE" w:eastAsia="fr-BE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fr-BE" w:eastAsia="fr-B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de-DE" w:eastAsia="fr-BE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de-DE" w:eastAsia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05pt;height:168.75pt;mso-wrap-distance-left:9.05pt;mso-wrap-distance-right:9.05pt;mso-wrap-distance-top:0pt;mso-wrap-distance-bottom:0pt;margin-top:2.5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POUR TOUT CONTACT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nstitut Provincial des Arts et Métiers du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Site de Bi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rue des Archers,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7130 Bi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Tél. 064/31.02.47 – Fax : 064/31.02.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 : </w:t>
                      </w:r>
                      <w:hyperlink r:id="rId5">
                        <w:r>
                          <w:rPr>
                            <w:rStyle w:val="InternetLink"/>
                            <w:lang w:val="de-DE"/>
                          </w:rPr>
                          <w:t>BinchePS.Secretariat@hainaut.b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ll MT" w:hAnsi="Bell MT" w:cs="Bell MT"/>
                          <w:color w:val="000000"/>
                          <w:kern w:val="2"/>
                          <w:lang w:val="fr-BE" w:eastAsia="fr-BE"/>
                        </w:rPr>
                      </w:pPr>
                      <w:r>
                        <w:rPr>
                          <w:rFonts w:cs="Bell MT" w:ascii="Bell MT" w:hAnsi="Bell MT"/>
                          <w:color w:val="000000"/>
                          <w:kern w:val="2"/>
                          <w:lang w:val="fr-BE" w:eastAsia="fr-BE"/>
                        </w:rPr>
                        <w:t>Site internet: www.jetudie.be/ipeps-bc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kern w:val="2"/>
                          <w:sz w:val="20"/>
                          <w:szCs w:val="20"/>
                          <w:lang w:val="fr-BE" w:eastAsia="fr-BE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fr-BE" w:eastAsia="fr-BE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2"/>
                          <w:sz w:val="20"/>
                          <w:szCs w:val="20"/>
                          <w:lang w:val="de-DE" w:eastAsia="fr-BE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de-DE" w:eastAsia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18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1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1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eastAsia="Arial Unicode MS" w:cs="Arial"/>
      <w:i/>
      <w:iCs/>
      <w:szCs w:val="17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nchePS.Secretariat@hainaut.be" TargetMode="External"/><Relationship Id="rId5" Type="http://schemas.openxmlformats.org/officeDocument/2006/relationships/hyperlink" Target="mailto:BinchePS.Secretariat@hainaut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7:00Z</dcterms:created>
  <dc:creator>Nathalie Lodens</dc:creator>
  <dc:description/>
  <cp:keywords/>
  <dc:language>en-US</dc:language>
  <cp:lastModifiedBy>Nathalie Lodens</cp:lastModifiedBy>
  <cp:lastPrinted>2016-05-25T20:18:00Z</cp:lastPrinted>
  <dcterms:modified xsi:type="dcterms:W3CDTF">2022-03-08T13:23:00Z</dcterms:modified>
  <cp:revision>6</cp:revision>
  <dc:subject/>
  <dc:title>Esthéticienne</dc:title>
</cp:coreProperties>
</file>