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1297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iche projet - Epreuve Intégrée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Pour présenter </w:t>
      </w:r>
      <w:r>
        <w:rPr>
          <w:b/>
          <w:u w:val="single"/>
        </w:rPr>
        <w:t>l'épreuve intégrée</w:t>
      </w:r>
      <w:r>
        <w:rPr/>
        <w:t xml:space="preserve">, l’étudiant doit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être régulièrement inscrit à l'unité d’enseignement « épreuve intégrée » de l'année académique en cours, et par conséquent, participer aux séances d’encadrement collectif et individuel ;</w:t>
      </w:r>
    </w:p>
    <w:p>
      <w:pPr>
        <w:pStyle w:val="Normal"/>
        <w:ind w:left="780" w:hanging="0"/>
        <w:rPr/>
      </w:pPr>
      <w:r>
        <w:rPr>
          <w:b/>
        </w:rPr>
        <w:t xml:space="preserve">être titulaire de toutes des attestations de réussite des unités d’enseignement constitutives de la section ;  </w:t>
      </w:r>
    </w:p>
    <w:p>
      <w:pPr>
        <w:pStyle w:val="Normal"/>
        <w:ind w:left="780" w:hanging="0"/>
        <w:rPr/>
      </w:pPr>
      <w:r>
        <w:rPr>
          <w:b/>
        </w:rPr>
        <w:t xml:space="preserve">avoir rempli les conditions d’inscription à l'épreuve intégrée (confer dossier d’accompagnement de l’épreuve intégrée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Je, soussigné(e) M/Me (*)(nom, prénom)................................................................................... domicilié(e) rue .………………………………………………………………………………. </w:t>
      </w:r>
    </w:p>
    <w:p>
      <w:pPr>
        <w:pStyle w:val="Normal"/>
        <w:rPr/>
      </w:pPr>
      <w:r>
        <w:rPr/>
        <w:t>à CP ................................................Localité .............................................................................. Tél. .............................GSM .............................. EmaiI …………………………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étudiant(e) à l’I.S.I Promotion sociale, m’inscris à l’épreuve intégrée de la section (intitulé exact de la section). ………………………………………………………………………………………………… organisée durant l'année académique : ………………………..… </w:t>
      </w:r>
    </w:p>
    <w:p>
      <w:pPr>
        <w:pStyle w:val="Normal"/>
        <w:rPr/>
      </w:pPr>
      <w:r>
        <w:rPr/>
        <w:t xml:space="preserve">Sujet traité – titre 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e m'engag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0" w:hanging="0"/>
        <w:rPr/>
      </w:pPr>
      <w:r>
        <w:rPr/>
        <w:t xml:space="preserve">à rendre le travail au plus tard à la date communiquée par voie de valves et dans le respect de la réglementation de l’épreuve intégrée; </w:t>
      </w:r>
    </w:p>
    <w:p>
      <w:pPr>
        <w:pStyle w:val="Normal"/>
        <w:ind w:left="780" w:hanging="0"/>
        <w:rPr/>
      </w:pPr>
      <w:r>
        <w:rPr/>
        <w:t xml:space="preserve">à présenter l'épreuve orale, selon les modalités prévues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it à Charleroi, le .................................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  <w:gridCol w:w="601"/>
      </w:tblGrid>
      <w:tr>
        <w:trPr>
          <w:trHeight w:val="796" w:hRule="atLeast"/>
        </w:trPr>
        <w:tc>
          <w:tcPr>
            <w:tcW w:w="45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 du chargé de cours de l’unité d’enseignement « Epreuve intégrée 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 accord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 du candidat de l’Epreuve Intégrée, </w:t>
            </w:r>
          </w:p>
        </w:tc>
      </w:tr>
      <w:tr>
        <w:trPr>
          <w:trHeight w:val="2128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Institut Supérieur Industriel</w:t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Promotion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evard Solvay, 31 – 6000 Charler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 : 071/531.7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915" w:hanging="0"/>
              <w:rPr/>
            </w:pPr>
            <w:r>
              <w:rPr/>
              <w:t xml:space="preserve"> 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7:00Z</dcterms:created>
  <dc:creator>paul.fassiaux</dc:creator>
  <dc:description/>
  <cp:keywords/>
  <dc:language>en-US</dc:language>
  <cp:lastModifiedBy>Valerio Albericci</cp:lastModifiedBy>
  <cp:lastPrinted>2018-05-30T14:18:00Z</cp:lastPrinted>
  <dcterms:modified xsi:type="dcterms:W3CDTF">2021-02-24T16:25:00Z</dcterms:modified>
  <cp:revision>6</cp:revision>
  <dc:subject/>
  <dc:title>Fiche projet - Epreuve Intégrée</dc:title>
</cp:coreProperties>
</file>