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89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color w:val="000080"/>
          <w:sz w:val="36"/>
          <w:szCs w:val="36"/>
          <w:u w:val="single"/>
        </w:rPr>
      </w:pPr>
      <w:r>
        <w:rPr>
          <w:color w:val="000080"/>
          <w:sz w:val="36"/>
          <w:szCs w:val="36"/>
          <w:u w:val="single"/>
        </w:rPr>
        <w:t>Document inscription stage</w:t>
      </w:r>
    </w:p>
    <w:p>
      <w:pPr>
        <w:pStyle w:val="Normal"/>
        <w:bidi w:val="1"/>
        <w:ind w:left="0" w:right="0" w:hanging="0"/>
        <w:jc w:val="left"/>
        <w:rPr>
          <w:color w:val="000080"/>
          <w:sz w:val="36"/>
          <w:szCs w:val="36"/>
          <w:u w:val="single"/>
          <w:lang w:val="fr-BE" w:eastAsia="fr-BE"/>
        </w:rPr>
      </w:pPr>
      <w:r>
        <w:rPr>
          <w:color w:val="000080"/>
          <w:sz w:val="36"/>
          <w:szCs w:val="36"/>
          <w:u w:val="single"/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 w:val="28"/>
                <w:szCs w:val="28"/>
              </w:rPr>
              <w:t>Section : ………………………</w:t>
              <w:tab/>
              <w:t>Stage </w:t>
            </w:r>
            <w:r>
              <w:rPr>
                <w:b/>
                <w:color w:val="000080"/>
                <w:szCs w:val="24"/>
              </w:rPr>
              <w:t>: insertion – intégration – activités</w:t>
            </w:r>
            <w:r>
              <w:rPr>
                <w:b/>
                <w:color w:val="000080"/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BE" w:eastAsia="fr-BE"/>
              </w:rPr>
            </w:pPr>
            <w:r>
              <w:rPr>
                <w:b/>
                <w:color w:val="000080"/>
                <w:sz w:val="28"/>
                <w:szCs w:val="28"/>
              </w:rPr>
              <w:t>Mme/ M.</w:t>
            </w:r>
            <w:r>
              <w:rPr>
                <w:b/>
                <w:color w:val="000080"/>
                <w:sz w:val="28"/>
                <w:szCs w:val="28"/>
                <w:vertAlign w:val="superscript"/>
              </w:rPr>
              <w:t>*</w:t>
            </w:r>
            <w:r>
              <w:rPr>
                <w:b/>
                <w:color w:val="000080"/>
                <w:sz w:val="28"/>
                <w:szCs w:val="28"/>
              </w:rPr>
              <w:tab/>
              <w:t xml:space="preserve">Nom :………………………. </w:t>
              <w:tab/>
              <w:t>Prénom: ………….……………</w:t>
            </w:r>
          </w:p>
        </w:tc>
      </w:tr>
    </w:tbl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spacing w:before="120" w:after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Dénomination de l’entreprise :</w:t>
      </w:r>
    </w:p>
    <w:p>
      <w:pPr>
        <w:pStyle w:val="Normal"/>
        <w:jc w:val="center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bCs/>
                <w:color w:val="000080"/>
                <w:spacing w:val="40"/>
                <w:szCs w:val="24"/>
              </w:rPr>
              <w:t>Dénomination</w:t>
            </w:r>
            <w:r>
              <w:rPr>
                <w:bCs/>
                <w:color w:val="000080"/>
                <w:szCs w:val="24"/>
              </w:rPr>
              <w:t> :………………………………………………………………………………………………………………………………………………….……………………………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Adresse :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bCs/>
          <w:color w:val="000080"/>
          <w:szCs w:val="24"/>
        </w:rPr>
      </w:pPr>
      <w:r>
        <w:rPr>
          <w:bCs/>
          <w:color w:val="000080"/>
          <w:szCs w:val="24"/>
        </w:rPr>
        <w:t>C.P. :</w:t>
        <w:tab/>
        <w:t>……………</w:t>
        <w:tab/>
        <w:tab/>
        <w:tab/>
        <w:t>Localité :………………………………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Tél. :     ………………….. Fax : …………………..</w:t>
            </w:r>
          </w:p>
        </w:tc>
      </w:tr>
    </w:tbl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0"/>
                <w:szCs w:val="24"/>
              </w:rPr>
              <w:t>Email de la société : 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Directeur de l’entreprise, Chef d’entreprise ou du département * :</w:t>
      </w:r>
    </w:p>
    <w:p>
      <w:pPr>
        <w:pStyle w:val="Normal"/>
        <w:ind w:left="-284" w:hanging="0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0"/>
                <w:szCs w:val="24"/>
              </w:rPr>
              <w:t>Melle/ Me / M*      Nom : ……………………….……….         Prénom :…………………………………………</w:t>
            </w:r>
          </w:p>
        </w:tc>
      </w:tr>
    </w:tbl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Fonction : ………………………………………………………………………………..</w:t>
            </w:r>
          </w:p>
        </w:tc>
      </w:tr>
    </w:tbl>
    <w:p>
      <w:pPr>
        <w:pStyle w:val="Normal"/>
        <w:rPr>
          <w:rFonts w:eastAsia="Garamond"/>
          <w:bCs/>
          <w:color w:val="000080"/>
          <w:sz w:val="16"/>
          <w:szCs w:val="16"/>
        </w:rPr>
      </w:pPr>
      <w:r>
        <w:rPr>
          <w:rFonts w:eastAsia="Garamond"/>
          <w:bCs/>
          <w:color w:val="000080"/>
          <w:sz w:val="16"/>
          <w:szCs w:val="16"/>
        </w:rPr>
        <w:t xml:space="preserve">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80"/>
                <w:szCs w:val="24"/>
              </w:rPr>
              <w:t>Adresse du Lieu de stage (si différent de l’adresse de l’entreprise) : ………………………………………………………………………………………………….</w:t>
            </w:r>
          </w:p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…………………………………………………………………………………………………</w:t>
            </w:r>
            <w:r>
              <w:rPr>
                <w:bCs/>
                <w:color w:val="000080"/>
                <w:szCs w:val="24"/>
              </w:rPr>
              <w:t>.</w:t>
            </w:r>
          </w:p>
        </w:tc>
      </w:tr>
    </w:tbl>
    <w:p>
      <w:pPr>
        <w:pStyle w:val="Lgende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ître de stag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Melle/ Me / M*      Nom : ………………………….     Prénom :………………………………</w:t>
            </w:r>
          </w:p>
        </w:tc>
      </w:tr>
    </w:tbl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Tél. :     …………………..           GSM :   ……………………….   Fax : …………………..</w:t>
            </w:r>
          </w:p>
        </w:tc>
      </w:tr>
    </w:tbl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Courriel : ………………………………………………………………………………………</w:t>
            </w:r>
          </w:p>
        </w:tc>
      </w:tr>
    </w:tbl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bCs/>
                <w:color w:val="000080"/>
                <w:szCs w:val="24"/>
              </w:rPr>
            </w:pPr>
            <w:r>
              <w:rPr>
                <w:bCs/>
                <w:color w:val="000080"/>
                <w:szCs w:val="24"/>
              </w:rPr>
              <w:t>Fonction : ………………………………………………………………………………..</w:t>
            </w:r>
          </w:p>
        </w:tc>
      </w:tr>
    </w:tbl>
    <w:p>
      <w:pPr>
        <w:pStyle w:val="Normal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  <w:p>
            <w:pPr>
              <w:pStyle w:val="Heading1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  <w:t>Date début de stage : ………………… Date fin de stage : …………………</w:t>
            </w:r>
          </w:p>
          <w:p>
            <w:pPr>
              <w:pStyle w:val="Normal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80"/>
                <w:szCs w:val="24"/>
                <w:u w:val="single"/>
              </w:rPr>
              <w:t>Durée du stage :</w:t>
            </w:r>
            <w:r>
              <w:rPr>
                <w:bCs/>
                <w:color w:val="000080"/>
                <w:szCs w:val="24"/>
              </w:rPr>
              <w:t xml:space="preserve">      100 heures minimum pour les bacheliers  </w:t>
            </w:r>
          </w:p>
          <w:p>
            <w:pPr>
              <w:pStyle w:val="Normal"/>
              <w:rPr/>
            </w:pPr>
            <w:r>
              <w:rPr>
                <w:rFonts w:eastAsia="Garamond"/>
                <w:bCs/>
                <w:color w:val="000080"/>
                <w:szCs w:val="24"/>
              </w:rPr>
              <w:t xml:space="preserve">                                  </w:t>
            </w:r>
            <w:r>
              <w:rPr>
                <w:bCs/>
                <w:color w:val="000080"/>
                <w:szCs w:val="24"/>
              </w:rPr>
              <w:t xml:space="preserve">133 heures minimum pour les masters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80"/>
                <w:szCs w:val="24"/>
              </w:rPr>
              <w:t>La durée de stage ne peut pas dépasser 3 mois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Objectifs particuliers du stage en 3 lignes maximum</w:t>
      </w:r>
    </w:p>
    <w:p>
      <w:pPr>
        <w:pStyle w:val="Normal"/>
        <w:rPr>
          <w:b/>
          <w:b/>
          <w:bCs/>
          <w:color w:val="000080"/>
          <w:sz w:val="16"/>
          <w:szCs w:val="16"/>
          <w:u w:val="single"/>
        </w:rPr>
      </w:pPr>
      <w:r>
        <w:rPr>
          <w:b/>
          <w:bCs/>
          <w:color w:val="000080"/>
          <w:sz w:val="16"/>
          <w:szCs w:val="16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7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color w:val="000080"/>
                <w:szCs w:val="24"/>
              </w:rPr>
            </w:pPr>
            <w:r>
              <w:rPr>
                <w:b/>
                <w:color w:val="000080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ate de rentrée introduite auprès du professeur responsable du stage :</w:t>
            </w:r>
          </w:p>
          <w:p>
            <w:pPr>
              <w:pStyle w:val="Normal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 xml:space="preserve">Charleroi, le …………………..    </w:t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« Pour accord »</w:t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Signature du professeur responsable du stage</w:t>
            </w:r>
          </w:p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jc w:val="center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Date d’encodage par l’éducateur responsable :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4"/>
              </w:rPr>
            </w:pPr>
            <w:r>
              <w:rPr>
                <w:b/>
                <w:color w:val="000080"/>
                <w:sz w:val="28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Charleroi, le ……………………..</w:t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  <w:p>
            <w:pPr>
              <w:pStyle w:val="Normal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  <w:t>Signature de l’éducateur de la section</w:t>
            </w:r>
          </w:p>
        </w:tc>
      </w:tr>
    </w:tbl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  <w:t>* Biffer la mention inutile</w:t>
      </w:r>
    </w:p>
    <w:p>
      <w:pPr>
        <w:pStyle w:val="Normal"/>
        <w:jc w:val="both"/>
        <w:rPr>
          <w:color w:val="000080"/>
          <w:sz w:val="30"/>
          <w:szCs w:val="30"/>
        </w:rPr>
      </w:pPr>
      <w:r>
        <w:rPr>
          <w:color w:val="00008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color w:val="FF0000"/>
          <w:sz w:val="30"/>
          <w:szCs w:val="30"/>
        </w:rPr>
        <w:t>Avertissement : le stage ne sera effectif qu’à la remise de la convention de stage signée par l’entreprise au secrétariat des études.</w:t>
      </w:r>
    </w:p>
    <w:p>
      <w:pPr>
        <w:pStyle w:val="Normal"/>
        <w:bidi w:val="1"/>
        <w:ind w:left="0" w:right="0" w:hanging="0"/>
        <w:jc w:val="left"/>
        <w:rPr>
          <w:b/>
          <w:b/>
          <w:color w:val="FF0000"/>
          <w:sz w:val="30"/>
          <w:szCs w:val="30"/>
          <w:lang w:eastAsia="fr-BE"/>
        </w:rPr>
      </w:pPr>
      <w:r>
        <w:rPr>
          <w:b/>
          <w:color w:val="FF0000"/>
          <w:sz w:val="30"/>
          <w:szCs w:val="30"/>
          <w:rtl w:val="true"/>
          <w:lang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Normal"/>
        <w:bidi w:val="1"/>
        <w:ind w:left="0" w:right="0" w:hanging="0"/>
        <w:jc w:val="left"/>
        <w:rPr>
          <w:lang w:val="fr-BE" w:eastAsia="fr-BE"/>
        </w:rPr>
      </w:pPr>
      <w:r>
        <w:rPr>
          <w:rtl w:val="true"/>
          <w:lang w:val="fr-BE" w:eastAsia="fr-BE"/>
        </w:rPr>
      </w:r>
    </w:p>
    <w:p>
      <w:pPr>
        <w:pStyle w:val="Heading1"/>
        <w:bidi w:val="1"/>
        <w:spacing w:before="0" w:after="240"/>
        <w:ind w:left="-1" w:right="-1440" w:firstLine="1"/>
        <w:jc w:val="left"/>
        <w:rPr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b/>
          <w:bCs/>
          <w:color w:val="0000FF"/>
          <w:sz w:val="40"/>
          <w:szCs w:val="40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1800</wp:posOffset>
            </wp:positionH>
            <wp:positionV relativeFrom="paragraph">
              <wp:posOffset>87630</wp:posOffset>
            </wp:positionV>
            <wp:extent cx="889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5372100" cy="1143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ouble" w:sz="4" w:space="10" w:color="000000" w:shadow="1"/>
                                <w:left w:val="double" w:sz="4" w:space="4" w:color="000000" w:shadow="1"/>
                                <w:bottom w:val="double" w:sz="4" w:space="0" w:color="000000" w:shadow="1"/>
                                <w:right w:val="double" w:sz="4" w:space="4" w:color="000000" w:shadow="1"/>
                              </w:pBdr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  <w:t xml:space="preserve">Fiche d’évaluation des risques pour les stagiaires </w:t>
                            </w:r>
                            <w:r>
                              <w:rPr>
                                <w:b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  <w:t>(A</w:t>
                            </w: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>rrêté royal du 26 août 2010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  <w:t>relatif à la protection des stagiaires)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0" w:color="000000" w:shadow="1"/>
                                <w:left w:val="double" w:sz="4" w:space="4" w:color="000000" w:shadow="1"/>
                                <w:bottom w:val="double" w:sz="4" w:space="0" w:color="000000" w:shadow="1"/>
                                <w:right w:val="double" w:sz="4" w:space="4" w:color="000000" w:shadow="1"/>
                              </w:pBdr>
                              <w:shd w:fill="D9D9D9" w:val="clear"/>
                              <w:jc w:val="center"/>
                              <w:rPr>
                                <w:b/>
                                <w:b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9"/>
                                <w:szCs w:val="2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90pt;mso-wrap-distance-left:9.05pt;mso-wrap-distance-right:9.05pt;mso-wrap-distance-top:0pt;mso-wrap-distance-bottom:0pt;margin-top:9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ouble" w:sz="4" w:space="10" w:color="000000" w:shadow="1"/>
                          <w:left w:val="double" w:sz="4" w:space="4" w:color="000000" w:shadow="1"/>
                          <w:bottom w:val="double" w:sz="4" w:space="0" w:color="000000" w:shadow="1"/>
                          <w:right w:val="double" w:sz="4" w:space="4" w:color="000000" w:shadow="1"/>
                        </w:pBdr>
                        <w:shd w:fill="D9D9D9" w:val="clear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  <w:t xml:space="preserve">Fiche d’évaluation des risques pour les stagiaires </w:t>
                      </w:r>
                      <w:r>
                        <w:rPr>
                          <w:b/>
                          <w:color w:val="0000FF"/>
                          <w:sz w:val="29"/>
                          <w:szCs w:val="29"/>
                          <w:u w:val="single"/>
                        </w:rPr>
                        <w:t>(A</w:t>
                      </w:r>
                      <w:r>
                        <w:rPr>
                          <w:b/>
                          <w:color w:val="0000FF"/>
                          <w:sz w:val="28"/>
                          <w:szCs w:val="28"/>
                          <w:u w:val="single"/>
                        </w:rPr>
                        <w:t>rrêté royal du 26 août 2010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FF"/>
                          <w:sz w:val="29"/>
                          <w:szCs w:val="29"/>
                          <w:u w:val="single"/>
                        </w:rPr>
                        <w:t>relatif à la protection des stagiaires))</w:t>
                      </w:r>
                    </w:p>
                    <w:p>
                      <w:pPr>
                        <w:pStyle w:val="Normal"/>
                        <w:pBdr>
                          <w:top w:val="double" w:sz="4" w:space="10" w:color="000000" w:shadow="1"/>
                          <w:left w:val="double" w:sz="4" w:space="4" w:color="000000" w:shadow="1"/>
                          <w:bottom w:val="double" w:sz="4" w:space="0" w:color="000000" w:shadow="1"/>
                          <w:right w:val="double" w:sz="4" w:space="4" w:color="000000" w:shadow="1"/>
                        </w:pBdr>
                        <w:shd w:fill="D9D9D9" w:val="clear"/>
                        <w:jc w:val="center"/>
                        <w:rPr>
                          <w:b/>
                          <w:b/>
                          <w:color w:val="0000FF"/>
                          <w:sz w:val="29"/>
                          <w:szCs w:val="29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29"/>
                          <w:szCs w:val="2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BE" w:eastAsia="fr-BE"/>
        </w:rPr>
      </w:pPr>
      <w:r>
        <w:rPr>
          <w:lang w:val="fr-BE" w:eastAsia="fr-B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val="fr-BE" w:eastAsia="fr-BE"/>
        </w:rPr>
      </w:pPr>
      <w:r>
        <w:rPr>
          <w:b/>
          <w:bCs/>
          <w:color w:val="0000FF"/>
          <w:sz w:val="40"/>
          <w:szCs w:val="40"/>
          <w:u w:val="single"/>
          <w:lang w:val="fr-BE" w:eastAsia="fr-B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Cs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40"/>
          <w:u w:val="single"/>
          <w:lang w:val="fr-BE" w:eastAsia="fr-BE"/>
        </w:rPr>
      </w:pPr>
      <w:r>
        <w:rPr>
          <w:b/>
          <w:bCs/>
          <w:color w:val="0000FF"/>
          <w:sz w:val="40"/>
          <w:szCs w:val="40"/>
          <w:u w:val="single"/>
          <w:lang w:val="fr-BE" w:eastAsia="fr-BE"/>
        </w:rPr>
      </w:r>
    </w:p>
    <w:p>
      <w:pPr>
        <w:pStyle w:val="Normal"/>
        <w:rPr>
          <w:b/>
          <w:b/>
          <w:szCs w:val="24"/>
          <w:u w:val="single"/>
          <w:lang w:val="fr-BE" w:eastAsia="fr-BE"/>
        </w:rPr>
      </w:pPr>
      <w:r>
        <w:rPr>
          <w:b/>
          <w:szCs w:val="24"/>
          <w:u w:val="single"/>
          <w:lang w:val="fr-BE" w:eastAsia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 w:eastAsia="fr-BE"/>
        </w:rPr>
      </w:pPr>
      <w:r>
        <w:rPr>
          <w:b/>
          <w:sz w:val="28"/>
          <w:szCs w:val="28"/>
          <w:u w:val="single"/>
          <w:lang w:val="fr-BE" w:eastAsia="fr-BE"/>
        </w:rPr>
        <w:t>Institution (Ecole)</w:t>
      </w:r>
    </w:p>
    <w:p>
      <w:pPr>
        <w:pStyle w:val="Normal"/>
        <w:rPr>
          <w:b/>
          <w:b/>
          <w:sz w:val="28"/>
          <w:szCs w:val="28"/>
          <w:u w:val="single"/>
          <w:lang w:val="fr-BE" w:eastAsia="fr-BE"/>
        </w:rPr>
      </w:pPr>
      <w:r>
        <w:rPr>
          <w:b/>
          <w:sz w:val="28"/>
          <w:szCs w:val="28"/>
          <w:u w:val="single"/>
          <w:lang w:val="fr-BE" w:eastAsia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>
          <w:b/>
          <w:b/>
          <w:bCs/>
          <w:szCs w:val="24"/>
        </w:rPr>
      </w:pPr>
      <w:r>
        <w:rPr>
          <w:b/>
          <w:bCs/>
          <w:szCs w:val="24"/>
        </w:rPr>
        <w:t>Dénomination et adresse précises de l’écol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>
          <w:b/>
          <w:b/>
          <w:bCs/>
          <w:szCs w:val="24"/>
        </w:rPr>
      </w:pPr>
      <w:r>
        <w:rPr>
          <w:b/>
          <w:bCs/>
          <w:szCs w:val="24"/>
        </w:rPr>
        <w:t>Institut Supérieur Industriel de Promotion Socia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>
          <w:b/>
          <w:b/>
          <w:bCs/>
          <w:szCs w:val="24"/>
        </w:rPr>
      </w:pPr>
      <w:r>
        <w:rPr>
          <w:b/>
          <w:bCs/>
          <w:szCs w:val="24"/>
        </w:rPr>
        <w:t>Boulevard Solvay 31 6000 Charlero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>
          <w:szCs w:val="24"/>
        </w:rPr>
      </w:pPr>
      <w:r>
        <w:rPr>
          <w:b/>
          <w:bCs/>
          <w:szCs w:val="24"/>
        </w:rPr>
        <w:t>Coordonnées du responsable des stages OBLIGATOIRE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Vincenzo BIONDO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4500" w:leader="none"/>
        </w:tabs>
        <w:spacing w:before="0" w:after="120"/>
        <w:ind w:right="423" w:hanging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Tél. :  071/531 266</w:t>
        <w:tab/>
        <w:t>E-mail :  vincenzo.biondo@condorcet.be</w:t>
      </w:r>
    </w:p>
    <w:p>
      <w:pPr>
        <w:pStyle w:val="Normal"/>
        <w:rPr>
          <w:b/>
          <w:b/>
          <w:szCs w:val="24"/>
          <w:u w:val="single"/>
          <w:lang w:val="it-IT" w:eastAsia="fr-BE"/>
        </w:rPr>
      </w:pPr>
      <w:r>
        <w:rPr>
          <w:b/>
          <w:szCs w:val="24"/>
          <w:u w:val="single"/>
          <w:lang w:val="it-IT" w:eastAsia="fr-BE"/>
        </w:rPr>
      </w:r>
    </w:p>
    <w:p>
      <w:pPr>
        <w:pStyle w:val="Normal"/>
        <w:rPr>
          <w:b/>
          <w:b/>
          <w:sz w:val="28"/>
          <w:szCs w:val="28"/>
          <w:u w:val="single"/>
          <w:lang w:val="fr-BE" w:eastAsia="fr-BE"/>
        </w:rPr>
      </w:pPr>
      <w:r>
        <w:rPr>
          <w:b/>
          <w:sz w:val="28"/>
          <w:szCs w:val="28"/>
          <w:u w:val="single"/>
          <w:lang w:val="fr-BE" w:eastAsia="fr-BE"/>
        </w:rPr>
        <w:t>Employeur accueillant le stagiaire</w:t>
      </w:r>
    </w:p>
    <w:p>
      <w:pPr>
        <w:pStyle w:val="Normal"/>
        <w:rPr>
          <w:b/>
          <w:b/>
          <w:sz w:val="28"/>
          <w:szCs w:val="28"/>
          <w:u w:val="single"/>
          <w:lang w:val="fr-BE" w:eastAsia="fr-BE"/>
        </w:rPr>
      </w:pPr>
      <w:r>
        <w:rPr>
          <w:b/>
          <w:sz w:val="28"/>
          <w:szCs w:val="28"/>
          <w:u w:val="single"/>
          <w:lang w:val="fr-BE" w:eastAsia="fr-B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/>
      </w:pPr>
      <w:r>
        <w:rPr>
          <w:b/>
          <w:bCs/>
          <w:szCs w:val="24"/>
        </w:rPr>
        <w:t>Dénomination et adresse précises du lieu de travail</w:t>
      </w:r>
      <w:r>
        <w:rPr>
          <w:szCs w:val="24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>
          <w:b/>
          <w:b/>
          <w:szCs w:val="24"/>
        </w:rPr>
      </w:pP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8647" w:leader="none"/>
        </w:tabs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  <w:t xml:space="preserve">Nom et prénom du responsable : 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b/>
          <w:szCs w:val="24"/>
        </w:rPr>
        <w:instrText xml:space="preserve"> FORMTEXT </w:instrText>
      </w:r>
      <w:r>
        <w:rPr>
          <w:b/>
          <w:szCs w:val="24"/>
        </w:rPr>
      </w:r>
      <w:r>
        <w:rPr>
          <w:b/>
          <w:szCs w:val="24"/>
        </w:rPr>
        <w:fldChar w:fldCharType="separate"/>
      </w:r>
      <w:r>
        <w:rPr>
          <w:b/>
          <w:szCs w:val="24"/>
        </w:rPr>
        <w:t>     </w:t>
      </w:r>
      <w:r/>
      <w:r>
        <w:rPr>
          <w:b/>
          <w:szCs w:val="24"/>
        </w:rPr>
        <w:fldChar w:fldCharType="end"/>
      </w:r>
      <w:r>
        <w:rPr>
          <w:b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</w:tabs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  <w:t xml:space="preserve">Fonction : 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4500" w:leader="none"/>
        </w:tabs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  <w:t xml:space="preserve">Tél. 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 xml:space="preserve">E-mail : 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5580" w:leader="none"/>
        </w:tabs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  <w:t xml:space="preserve">Nom du conseiller en prévention 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 xml:space="preserve">Téléphon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</w:tabs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  <w:t xml:space="preserve">Nom et prénom du maître de stage (représentant l’employeur) :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</w:tabs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  <w:t xml:space="preserve">Fonction : 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0" w:color="000000"/>
        </w:pBdr>
        <w:tabs>
          <w:tab w:val="clear" w:pos="709"/>
          <w:tab w:val="left" w:pos="360" w:leader="none"/>
          <w:tab w:val="left" w:pos="4500" w:leader="none"/>
        </w:tabs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  <w:t xml:space="preserve">Tél. : 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</w:rPr>
        <w:tab/>
        <w:t xml:space="preserve">E-mail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spacing w:before="0" w:after="120"/>
        <w:ind w:right="42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120"/>
        <w:ind w:right="423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Stagiaire </w:t>
      </w:r>
      <w:r>
        <w:rPr>
          <w:b/>
          <w:sz w:val="28"/>
          <w:szCs w:val="28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4500" w:leader="none"/>
        </w:tabs>
        <w:spacing w:before="0" w:after="120"/>
        <w:ind w:right="74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om : 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</w:r>
      <w:r>
        <w:rPr>
          <w:b/>
          <w:szCs w:val="24"/>
        </w:rPr>
        <w:t>P</w:t>
      </w:r>
      <w:r>
        <w:rPr>
          <w:b/>
          <w:bCs/>
          <w:szCs w:val="24"/>
        </w:rPr>
        <w:t>rénom</w:t>
      </w:r>
      <w:r>
        <w:rPr>
          <w:szCs w:val="24"/>
        </w:rPr>
        <w:t> </w:t>
      </w:r>
      <w:r>
        <w:rPr>
          <w:b/>
          <w:bCs/>
          <w:szCs w:val="24"/>
        </w:rPr>
        <w:t xml:space="preserve">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</w:tabs>
        <w:spacing w:before="0" w:after="120"/>
        <w:ind w:right="741" w:hanging="0"/>
        <w:rPr>
          <w:b/>
          <w:b/>
          <w:szCs w:val="24"/>
        </w:rPr>
      </w:pPr>
      <w:r>
        <w:rPr>
          <w:b/>
          <w:szCs w:val="24"/>
        </w:rPr>
        <w:t xml:space="preserve">Adresse :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b/>
          <w:szCs w:val="24"/>
          <w:lang w:val="en-US" w:eastAsia="en-US"/>
        </w:rPr>
        <w:instrText xml:space="preserve"> FORMTEXT </w:instrText>
      </w:r>
      <w:r>
        <w:rPr>
          <w:b/>
          <w:szCs w:val="24"/>
          <w:lang w:val="en-US" w:eastAsia="en-US"/>
        </w:rPr>
      </w:r>
      <w:r>
        <w:rPr>
          <w:b/>
          <w:szCs w:val="24"/>
          <w:lang w:val="en-US" w:eastAsia="en-US"/>
        </w:rPr>
        <w:fldChar w:fldCharType="separate"/>
      </w:r>
      <w:r>
        <w:rPr>
          <w:b/>
          <w:szCs w:val="24"/>
          <w:lang w:val="en-US" w:eastAsia="en-US"/>
        </w:rPr>
        <w:t>     </w:t>
      </w:r>
      <w:r/>
      <w:r>
        <w:rPr>
          <w:b/>
          <w:szCs w:val="24"/>
          <w:lang w:val="en-US" w:eastAsia="en-US"/>
        </w:rPr>
        <w:fldChar w:fldCharType="end"/>
      </w:r>
      <w:r>
        <w:rPr>
          <w:b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4500" w:leader="none"/>
        </w:tabs>
        <w:spacing w:before="0" w:after="120"/>
        <w:ind w:right="74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Lieu de naissance : 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 xml:space="preserve">Date de naissance :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4500" w:leader="none"/>
        </w:tabs>
        <w:spacing w:before="0" w:after="120"/>
        <w:ind w:right="741" w:hanging="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N° de registre national  (NISS) Obligatoire si pas de nationalité belge le signaler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1980" w:leader="none"/>
        </w:tabs>
        <w:spacing w:before="0" w:after="120"/>
        <w:ind w:right="741" w:hanging="0"/>
        <w:rPr>
          <w:b/>
          <w:b/>
          <w:szCs w:val="24"/>
        </w:rPr>
      </w:pPr>
      <w:r>
        <w:rPr>
          <w:b/>
        </w:rPr>
        <w:t xml:space="preserve">Année : 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  <w:t>Option d’étude (</w:t>
      </w:r>
      <w:r>
        <w:rPr>
          <w:b/>
          <w:u w:val="single"/>
        </w:rPr>
        <w:t>pas d’anagramme</w:t>
      </w:r>
      <w:r>
        <w:rPr>
          <w:b/>
        </w:rPr>
        <w:t xml:space="preserve">) : 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en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</w:tabs>
        <w:spacing w:before="0" w:after="120"/>
        <w:ind w:right="741" w:hanging="0"/>
        <w:rPr/>
      </w:pPr>
      <w:r>
        <w:rPr>
          <w:rFonts w:cs="Times New Roman" w:ascii="Garamond" w:hAnsi="Garamond"/>
          <w:b/>
          <w:bCs/>
          <w:i/>
          <w:iCs/>
          <w:sz w:val="24"/>
          <w:szCs w:val="24"/>
          <w:u w:val="single"/>
          <w:lang w:val="fr-FR" w:eastAsia="fr-FR"/>
        </w:rPr>
        <w:t>Type de stage (description générale de la fonction)</w:t>
      </w: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> :</w:t>
      </w:r>
    </w:p>
    <w:p>
      <w:pPr>
        <w:pStyle w:val="Sen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2160" w:leader="none"/>
        </w:tabs>
        <w:spacing w:before="0" w:after="120"/>
        <w:ind w:right="741" w:hanging="0"/>
        <w:rPr>
          <w:rFonts w:ascii="Garamond" w:hAnsi="Garamond" w:cs="Times New Roman"/>
          <w:b/>
          <w:b/>
          <w:bCs/>
          <w:sz w:val="24"/>
          <w:szCs w:val="24"/>
          <w:u w:val="single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u w:val="single"/>
          <w:lang w:val="fr-FR" w:eastAsia="fr-FR"/>
        </w:rPr>
        <w:t>Si stage d’observation faire remplir la fiche mais pas de visite médicale à prévoir</w:t>
      </w:r>
    </w:p>
    <w:p>
      <w:pPr>
        <w:pStyle w:val="Sen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2160" w:leader="none"/>
        </w:tabs>
        <w:spacing w:before="0" w:after="120"/>
        <w:ind w:right="741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>Période(s) de stage :</w:t>
        <w:tab/>
        <w:t xml:space="preserve">du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separate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  <w:t>     </w: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end"/>
      </w: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 xml:space="preserve"> au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separate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  <w:t>     </w:t>
      </w:r>
      <w:r/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end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</w:p>
    <w:p>
      <w:pPr>
        <w:pStyle w:val="Sen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2160" w:leader="none"/>
        </w:tabs>
        <w:spacing w:before="0" w:after="120"/>
        <w:ind w:right="741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ab/>
        <w:tab/>
        <w:t xml:space="preserve">du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separate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  <w:t>     </w: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end"/>
      </w: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 xml:space="preserve"> au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separate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  <w:t>     </w:t>
      </w:r>
      <w:r/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end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</w:p>
    <w:p>
      <w:pPr>
        <w:pStyle w:val="Sender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30" w:color="000000"/>
        </w:pBdr>
        <w:tabs>
          <w:tab w:val="clear" w:pos="709"/>
          <w:tab w:val="left" w:pos="360" w:leader="none"/>
          <w:tab w:val="left" w:pos="2160" w:leader="none"/>
        </w:tabs>
        <w:spacing w:before="0" w:after="120"/>
        <w:ind w:right="741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ab/>
        <w:tab/>
        <w:t xml:space="preserve">du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separate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  <w:t>     </w: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end"/>
      </w: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 xml:space="preserve"> au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separate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  <w:t>     </w:t>
      </w:r>
      <w:r/>
      <w:r>
        <w:rPr>
          <w:sz w:val="24"/>
          <w:b/>
          <w:szCs w:val="24"/>
          <w:bCs/>
          <w:rFonts w:cs="Times New Roman" w:ascii="Garamond" w:hAnsi="Garamond"/>
          <w:lang w:val="fr-FR" w:eastAsia="en-US"/>
        </w:rPr>
        <w:fldChar w:fldCharType="end"/>
      </w:r>
      <w:r>
        <w:rPr>
          <w:rFonts w:cs="Times New Roman" w:ascii="Garamond" w:hAnsi="Garamond"/>
          <w:b/>
          <w:bCs/>
          <w:sz w:val="24"/>
          <w:szCs w:val="24"/>
          <w:lang w:val="fr-FR" w:eastAsia="en-US"/>
        </w:rPr>
      </w:r>
    </w:p>
    <w:p>
      <w:pPr>
        <w:pStyle w:val="Sender"/>
        <w:spacing w:before="0" w:after="120"/>
        <w:ind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080"/>
        <w:gridCol w:w="1080"/>
      </w:tblGrid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ind w:right="726" w:hanging="0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UI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N</w:t>
            </w:r>
          </w:p>
        </w:tc>
      </w:tr>
      <w:tr>
        <w:trPr/>
        <w:tc>
          <w:tcPr>
            <w:tcW w:w="7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ind w:right="724" w:hanging="0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  <w:t>Stagiaire de moins de 18 ans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0" w:after="12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Garamond" w:hAnsi="Garamond"/>
                <w:lang w:val="fr-FR" w:eastAsia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Garamond" w:hAnsi="Garamond"/>
                <w:lang w:val="fr-FR" w:eastAsia="fr-FR"/>
              </w:rPr>
              <w:fldChar w:fldCharType="separate"/>
            </w:r>
            <w:bookmarkStart w:id="0" w:name="__Fieldmark__25_3745633657"/>
            <w:bookmarkStart w:id="1" w:name="__Fieldmark__25_3745633657"/>
            <w:bookmarkEnd w:id="1"/>
            <w:r/>
            <w:r>
              <w:rPr>
                <w:sz w:val="24"/>
                <w:b/>
                <w:szCs w:val="24"/>
                <w:bCs/>
                <w:rFonts w:cs="Times New Roman" w:ascii="Garamond" w:hAnsi="Garamond"/>
                <w:lang w:val="fr-FR" w:eastAsia="fr-FR"/>
              </w:rPr>
              <w:fldChar w:fldCharType="end"/>
            </w: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nder"/>
              <w:spacing w:before="0" w:after="120"/>
              <w:ind w:right="21" w:hanging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Times New Roman" w:ascii="Garamond" w:hAnsi="Garamond"/>
                <w:lang w:val="fr-FR" w:eastAsia="fr-FR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Times New Roman" w:ascii="Garamond" w:hAnsi="Garamond"/>
                <w:lang w:val="fr-FR" w:eastAsia="fr-FR"/>
              </w:rPr>
              <w:fldChar w:fldCharType="separate"/>
            </w:r>
            <w:bookmarkStart w:id="2" w:name="__Fieldmark__26_3745633657"/>
            <w:bookmarkStart w:id="3" w:name="__Fieldmark__26_3745633657"/>
            <w:bookmarkEnd w:id="3"/>
            <w:r/>
            <w:r>
              <w:rPr>
                <w:sz w:val="24"/>
                <w:b/>
                <w:szCs w:val="24"/>
                <w:bCs/>
                <w:rFonts w:cs="Times New Roman" w:ascii="Garamond" w:hAnsi="Garamond"/>
                <w:lang w:val="fr-FR" w:eastAsia="fr-FR"/>
              </w:rPr>
              <w:fldChar w:fldCharType="end"/>
            </w: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6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4"/>
        </w:numPr>
        <w:spacing w:before="0" w:after="120"/>
        <w:ind w:left="720" w:right="724" w:hanging="360"/>
        <w:rPr/>
      </w:pPr>
      <w:r>
        <w:rPr/>
        <w:t>SECURITE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160"/>
        <w:gridCol w:w="1080"/>
      </w:tblGrid>
      <w:tr>
        <w:trPr>
          <w:trHeight w:val="227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</w:t>
            </w:r>
          </w:p>
        </w:tc>
      </w:tr>
      <w:tr>
        <w:trPr>
          <w:trHeight w:val="318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bCs/>
                <w:sz w:val="20"/>
              </w:rPr>
              <w:t xml:space="preserve">1.1 </w:t>
            </w:r>
            <w:r>
              <w:rPr>
                <w:bCs/>
                <w:iCs/>
                <w:sz w:val="20"/>
              </w:rPr>
              <w:t>Lieux de travail :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Cs/>
                <w:sz w:val="20"/>
              </w:rPr>
              <w:t>Etablissements de soins (hôpital, maison de repos, maison de repos et soins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7_3745633657"/>
            <w:bookmarkStart w:id="5" w:name="__Fieldmark__27_3745633657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8_3745633657"/>
            <w:bookmarkStart w:id="7" w:name="__Fieldmark__28_3745633657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Crèches,  pouponnières 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9_3745633657"/>
            <w:bookmarkStart w:id="9" w:name="__Fieldmark__29_3745633657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30_3745633657"/>
            <w:bookmarkStart w:id="11" w:name="__Fieldmark__30_3745633657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97" w:leader="none"/>
                <w:tab w:val="left" w:pos="389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tablissements d’enseignement : </w:t>
              <w:tab/>
              <w:t>- maternel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31_3745633657"/>
            <w:bookmarkStart w:id="13" w:name="__Fieldmark__31_3745633657"/>
            <w:bookmarkEnd w:id="1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4" w:name="__Fieldmark__32_3745633657"/>
            <w:bookmarkStart w:id="15" w:name="__Fieldmark__32_3745633657"/>
            <w:bookmarkEnd w:id="1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9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  <w:t xml:space="preserve">- </w:t>
            </w:r>
            <w:r>
              <w:rPr>
                <w:rFonts w:cs="Arial"/>
                <w:bCs/>
                <w:sz w:val="20"/>
              </w:rPr>
              <w:t>primaire, secondaire général, hte école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33_3745633657"/>
            <w:bookmarkStart w:id="17" w:name="__Fieldmark__33_3745633657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34_3745633657"/>
            <w:bookmarkStart w:id="19" w:name="__Fieldmark__34_3745633657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890" w:leader="none"/>
              </w:tabs>
              <w:rPr/>
            </w:pP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bCs/>
                <w:sz w:val="20"/>
              </w:rPr>
              <w:t>- spécial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0" w:name="__Fieldmark__35_3745633657"/>
            <w:bookmarkStart w:id="21" w:name="__Fieldmark__35_3745633657"/>
            <w:bookmarkEnd w:id="2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2" w:name="__Fieldmark__36_3745633657"/>
            <w:bookmarkStart w:id="23" w:name="__Fieldmark__36_3745633657"/>
            <w:bookmarkEnd w:id="2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tablissements accueillants des personnes handicapé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7_3745633657"/>
            <w:bookmarkStart w:id="25" w:name="__Fieldmark__37_3745633657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8_3745633657"/>
            <w:bookmarkStart w:id="27" w:name="__Fieldmark__38_3745633657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Ateliers, garages, halls de fabrication,…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39_3745633657"/>
            <w:bookmarkStart w:id="29" w:name="__Fieldmark__39_3745633657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40_3745633657"/>
            <w:bookmarkStart w:id="31" w:name="__Fieldmark__40_3745633657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97" w:leader="none"/>
                <w:tab w:val="left" w:pos="1910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hantiers :</w:t>
              <w:tab/>
              <w:t xml:space="preserve">- </w:t>
            </w:r>
            <w:r>
              <w:rPr>
                <w:bCs/>
                <w:sz w:val="20"/>
              </w:rPr>
              <w:t xml:space="preserve">clôturés </w:t>
            </w:r>
            <w:r>
              <w:rPr>
                <w:rFonts w:cs="Arial"/>
                <w:bCs/>
                <w:sz w:val="20"/>
              </w:rPr>
              <w:t>(sans accès de la circulation automobile)</w:t>
            </w:r>
            <w:r>
              <w:rPr>
                <w:bCs/>
                <w:sz w:val="20"/>
              </w:rPr>
              <w:t xml:space="preserve">      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2" w:name="__Fieldmark__41_3745633657"/>
            <w:bookmarkStart w:id="33" w:name="__Fieldmark__41_3745633657"/>
            <w:bookmarkEnd w:id="3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34" w:name="__Fieldmark__42_3745633657"/>
            <w:bookmarkStart w:id="35" w:name="__Fieldmark__42_3745633657"/>
            <w:bookmarkEnd w:id="3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rPr/>
            </w:pPr>
            <w:r>
              <w:rPr>
                <w:bCs/>
                <w:sz w:val="20"/>
              </w:rPr>
              <w:tab/>
              <w:t>- ouverts à la circulation automobile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43_3745633657"/>
            <w:bookmarkStart w:id="37" w:name="__Fieldmark__43_3745633657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44_3745633657"/>
            <w:bookmarkStart w:id="39" w:name="__Fieldmark__44_3745633657"/>
            <w:bookmarkEnd w:id="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10" w:leader="none"/>
              </w:tabs>
              <w:rPr/>
            </w:pPr>
            <w:r>
              <w:rPr>
                <w:bCs/>
                <w:sz w:val="20"/>
              </w:rPr>
              <w:tab/>
              <w:t>- lieux particulièrement insalubres (égouts, fossés, etc.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45_3745633657"/>
            <w:bookmarkStart w:id="41" w:name="__Fieldmark__45_3745633657"/>
            <w:bookmarkEnd w:id="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46_3745633657"/>
            <w:bookmarkStart w:id="43" w:name="__Fieldmark__46_3745633657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>Lieux ou locaux où les travaux réalisés peuvent être la cause de graves incendies ou explosion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47_3745633657"/>
            <w:bookmarkStart w:id="45" w:name="__Fieldmark__47_3745633657"/>
            <w:bookmarkEnd w:id="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48_3745633657"/>
            <w:bookmarkStart w:id="47" w:name="__Fieldmark__48_3745633657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Bureaux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49_3745633657"/>
            <w:bookmarkStart w:id="49" w:name="__Fieldmark__49_3745633657"/>
            <w:bookmarkEnd w:id="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50_3745633657"/>
            <w:bookmarkStart w:id="51" w:name="__Fieldmark__50_3745633657"/>
            <w:bookmarkEnd w:id="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Autres (salons de coiffure, magasins, laboratoires, etc.)</w:t>
              <w:br/>
              <w:t>A préciser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51_3745633657"/>
            <w:bookmarkStart w:id="53" w:name="__Fieldmark__51_3745633657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52_3745633657"/>
            <w:bookmarkStart w:id="55" w:name="__Fieldmark__52_3745633657"/>
            <w:bookmarkEnd w:id="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Postes de sécurité :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pérateur d’engins de levage (grues, nacelles, ponts roulants, flèches sur camions, 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6" w:name="__Fieldmark__53_3745633657"/>
            <w:bookmarkStart w:id="57" w:name="__Fieldmark__53_3745633657"/>
            <w:bookmarkEnd w:id="5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58" w:name="__Fieldmark__54_3745633657"/>
            <w:bookmarkStart w:id="59" w:name="__Fieldmark__54_3745633657"/>
            <w:bookmarkEnd w:id="5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pérateur d’engins motorisés (tractopelles, engins de génie civil, 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0" w:name="__Fieldmark__55_3745633657"/>
            <w:bookmarkStart w:id="61" w:name="__Fieldmark__55_3745633657"/>
            <w:bookmarkEnd w:id="6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2" w:name="__Fieldmark__56_3745633657"/>
            <w:bookmarkStart w:id="63" w:name="__Fieldmark__56_3745633657"/>
            <w:bookmarkEnd w:id="6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duite de véhicules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4" w:name="__Fieldmark__57_3745633657"/>
            <w:bookmarkStart w:id="65" w:name="__Fieldmark__57_3745633657"/>
            <w:bookmarkEnd w:id="6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6" w:name="__Fieldmark__58_3745633657"/>
            <w:bookmarkStart w:id="67" w:name="__Fieldmark__58_3745633657"/>
            <w:bookmarkEnd w:id="6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97" w:leader="none"/>
              </w:tabs>
              <w:rPr/>
            </w:pPr>
            <w:r>
              <w:rPr>
                <w:rFonts w:cs="Arial"/>
                <w:bCs/>
                <w:sz w:val="20"/>
              </w:rPr>
              <w:tab/>
              <w:t>Type de permis (à préciser)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/>
                <w:bCs/>
                <w:sz w:val="20"/>
              </w:rPr>
              <w:t>Conduite de véhicules agricoles ou horticoles (y compris tondeuses autotractées)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8" w:name="__Fieldmark__59_3745633657"/>
            <w:bookmarkStart w:id="69" w:name="__Fieldmark__59_3745633657"/>
            <w:bookmarkEnd w:id="6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0" w:name="__Fieldmark__60_3745633657"/>
            <w:bookmarkStart w:id="71" w:name="__Fieldmark__60_3745633657"/>
            <w:bookmarkEnd w:id="71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  <w:t>1.3  Postes de vigilance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iCs/>
                <w:sz w:val="20"/>
              </w:rPr>
            </w:pPr>
            <w:r>
              <w:rPr>
                <w:rFonts w:cs="Arial"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Opérateur d’installations exigeant une surveillance permanente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2" w:name="__Fieldmark__61_3745633657"/>
            <w:bookmarkStart w:id="73" w:name="__Fieldmark__61_3745633657"/>
            <w:bookmarkEnd w:id="73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74" w:name="__Fieldmark__62_3745633657"/>
            <w:bookmarkStart w:id="75" w:name="__Fieldmark__62_3745633657"/>
            <w:bookmarkEnd w:id="7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Arial"/>
                <w:b/>
                <w:bCs/>
                <w:color w:val="0000FF"/>
                <w:sz w:val="20"/>
              </w:rPr>
              <w:t>Equipements de travail :</w:t>
            </w:r>
          </w:p>
          <w:p>
            <w:pPr>
              <w:pStyle w:val="Normal"/>
              <w:ind w:left="290" w:hanging="0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 xml:space="preserve">Il est considéré que les machines sont conformes à la législation et ne présentent aucun risque particulier. Si cela n’était pas le cas, l’employeur doit joindre en annexe la liste des machines présentant un risque particulier et préciser celui-ci. </w:t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1.4  Pratiques de travail :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Risques de coupures (manipulation d’outils tranchants)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63_3745633657"/>
            <w:bookmarkStart w:id="77" w:name="__Fieldmark__63_3745633657"/>
            <w:bookmarkEnd w:id="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64_3745633657"/>
            <w:bookmarkStart w:id="79" w:name="__Fieldmark__64_3745633657"/>
            <w:bookmarkEnd w:id="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Risques de chocs, d’écrasement (objets, matériaux ou animaux) 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65_3745633657"/>
            <w:bookmarkStart w:id="81" w:name="__Fieldmark__65_3745633657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66_3745633657"/>
            <w:bookmarkStart w:id="83" w:name="__Fieldmark__66_3745633657"/>
            <w:bookmarkEnd w:id="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Risques de brûlures (ex. travaux de soudage)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7_3745633657"/>
            <w:bookmarkStart w:id="85" w:name="__Fieldmark__67_3745633657"/>
            <w:bookmarkEnd w:id="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8_3745633657"/>
            <w:bookmarkStart w:id="87" w:name="__Fieldmark__68_3745633657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Cs/>
                <w:sz w:val="20"/>
              </w:rPr>
              <w:t>Risques de projections</w:t>
            </w:r>
            <w:r>
              <w:rPr>
                <w:rFonts w:cs="Arial"/>
                <w:bCs/>
                <w:sz w:val="20"/>
              </w:rPr>
              <w:t xml:space="preserve"> (de matières, de produits, …)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9_3745633657"/>
            <w:bookmarkStart w:id="89" w:name="__Fieldmark__69_3745633657"/>
            <w:bookmarkEnd w:id="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70_3745633657"/>
            <w:bookmarkStart w:id="91" w:name="__Fieldmark__70_3745633657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Risques électriques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>- En basse tension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71_3745633657"/>
            <w:bookmarkStart w:id="93" w:name="__Fieldmark__71_3745633657"/>
            <w:bookmarkEnd w:id="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2_3745633657"/>
            <w:bookmarkStart w:id="95" w:name="__Fieldmark__72_3745633657"/>
            <w:bookmarkEnd w:id="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>- En haute tension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3_3745633657"/>
            <w:bookmarkStart w:id="97" w:name="__Fieldmark__73_3745633657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74_3745633657"/>
            <w:bookmarkStart w:id="99" w:name="__Fieldmark__74_3745633657"/>
            <w:bookmarkEnd w:id="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ind w:left="714" w:right="-2310" w:hanging="354"/>
              <w:rPr/>
            </w:pPr>
            <w:r>
              <w:rPr>
                <w:bCs/>
                <w:sz w:val="20"/>
              </w:rPr>
              <w:t>Risques de chutes de hauteurs (travaux sur toits, échafaudages, échelles,dans une nacelle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75_3745633657"/>
            <w:bookmarkStart w:id="101" w:name="__Fieldmark__75_3745633657"/>
            <w:bookmarkEnd w:id="1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6_3745633657"/>
            <w:bookmarkStart w:id="103" w:name="__Fieldmark__76_3745633657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isques de chutes de plain-pied (sol inégal, glissant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7_3745633657"/>
            <w:bookmarkStart w:id="105" w:name="__Fieldmark__77_3745633657"/>
            <w:bookmarkEnd w:id="1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8_3745633657"/>
            <w:bookmarkStart w:id="107" w:name="__Fieldmark__78_3745633657"/>
            <w:bookmarkEnd w:id="1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isques de chutes d’objet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9_3745633657"/>
            <w:bookmarkStart w:id="109" w:name="__Fieldmark__79_3745633657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80_3745633657"/>
            <w:bookmarkStart w:id="111" w:name="__Fieldmark__80_3745633657"/>
            <w:bookmarkEnd w:id="1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Risques infectieux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81_3745633657"/>
            <w:bookmarkStart w:id="113" w:name="__Fieldmark__81_3745633657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82_3745633657"/>
            <w:bookmarkStart w:id="115" w:name="__Fieldmark__82_3745633657"/>
            <w:bookmarkEnd w:id="1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nder"/>
        <w:numPr>
          <w:ilvl w:val="0"/>
          <w:numId w:val="4"/>
        </w:numPr>
        <w:spacing w:before="120" w:after="120"/>
        <w:ind w:left="714" w:right="726" w:hanging="357"/>
        <w:rPr/>
      </w:pPr>
      <w:r>
        <w:rPr/>
        <w:t>CHARGE PSYCHOSOCIALE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160"/>
        <w:gridCol w:w="1080"/>
      </w:tblGrid>
      <w:tr>
        <w:trPr>
          <w:trHeight w:val="318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Cs/>
                <w:color w:val="0000FF"/>
                <w:sz w:val="20"/>
              </w:rPr>
            </w:pPr>
            <w:r>
              <w:rPr>
                <w:bCs/>
                <w:sz w:val="20"/>
              </w:rPr>
              <w:t>Travailleur isolé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83_3745633657"/>
            <w:bookmarkStart w:id="117" w:name="__Fieldmark__83_3745633657"/>
            <w:bookmarkEnd w:id="1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84_3745633657"/>
            <w:bookmarkStart w:id="119" w:name="__Fieldmark__84_3745633657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Travail de nuit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85_3745633657"/>
            <w:bookmarkStart w:id="121" w:name="__Fieldmark__85_3745633657"/>
            <w:bookmarkEnd w:id="1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6_3745633657"/>
            <w:bookmarkStart w:id="123" w:name="__Fieldmark__86_3745633657"/>
            <w:bookmarkEnd w:id="1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ravail posté (dit « à pauses »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87_3745633657"/>
            <w:bookmarkStart w:id="125" w:name="__Fieldmark__87_3745633657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88_3745633657"/>
            <w:bookmarkStart w:id="127" w:name="__Fieldmark__88_3745633657"/>
            <w:bookmarkEnd w:id="1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Travail à un rythme déterminé par une machine ou installation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89_3745633657"/>
            <w:bookmarkStart w:id="129" w:name="__Fieldmark__89_3745633657"/>
            <w:bookmarkEnd w:id="1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90_3745633657"/>
            <w:bookmarkStart w:id="131" w:name="__Fieldmark__90_3745633657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En contact avec le public (clientèle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91_3745633657"/>
            <w:bookmarkStart w:id="133" w:name="__Fieldmark__91_3745633657"/>
            <w:bookmarkEnd w:id="1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92_3745633657"/>
            <w:bookmarkStart w:id="135" w:name="__Fieldmark__92_3745633657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851" w:right="567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numPr>
          <w:ilvl w:val="0"/>
          <w:numId w:val="7"/>
        </w:numPr>
        <w:spacing w:before="0" w:after="120"/>
        <w:ind w:left="720" w:right="724" w:hanging="360"/>
        <w:rPr/>
      </w:pPr>
      <w:r>
        <w:rPr/>
        <w:t>PROTECTION DE LA SANTE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160"/>
        <w:gridCol w:w="1080"/>
      </w:tblGrid>
      <w:tr>
        <w:trPr>
          <w:trHeight w:val="17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65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U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ON</w:t>
            </w:r>
          </w:p>
        </w:tc>
      </w:tr>
      <w:tr>
        <w:trPr>
          <w:trHeight w:val="50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ésence de poussières d’origine organique (bois, farine, …)</w:t>
              <w:tab/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93_3745633657"/>
            <w:bookmarkStart w:id="137" w:name="__Fieldmark__93_3745633657"/>
            <w:bookmarkEnd w:id="1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94_3745633657"/>
            <w:bookmarkStart w:id="139" w:name="__Fieldmark__94_3745633657"/>
            <w:bookmarkEnd w:id="1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ésence de poussières métalliqu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95_3745633657"/>
            <w:bookmarkStart w:id="141" w:name="__Fieldmark__95_3745633657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96_3745633657"/>
            <w:bookmarkStart w:id="143" w:name="__Fieldmark__96_3745633657"/>
            <w:bookmarkEnd w:id="1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ésence de fumées de soudage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97_3745633657"/>
            <w:bookmarkStart w:id="145" w:name="__Fieldmark__97_3745633657"/>
            <w:bookmarkEnd w:id="1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98_3745633657"/>
            <w:bookmarkStart w:id="147" w:name="__Fieldmark__98_3745633657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résence de gaz d’échappement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99_3745633657"/>
            <w:bookmarkStart w:id="149" w:name="__Fieldmark__99_3745633657"/>
            <w:bookmarkEnd w:id="1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00_3745633657"/>
            <w:bookmarkStart w:id="151" w:name="__Fieldmark__100_3745633657"/>
            <w:bookmarkEnd w:id="1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Utilisation produits de traitement et de protection de surfaces (colles, vernis, peintures, solvants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01_3745633657"/>
            <w:bookmarkStart w:id="153" w:name="__Fieldmark__101_3745633657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02_3745633657"/>
            <w:bookmarkStart w:id="155" w:name="__Fieldmark__102_3745633657"/>
            <w:bookmarkEnd w:id="1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anipulation d’hydrocarbures (carburants ; huiles de véhicule, de coupe, de décoffrage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03_3745633657"/>
            <w:bookmarkStart w:id="157" w:name="__Fieldmark__103_3745633657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04_3745633657"/>
            <w:bookmarkStart w:id="159" w:name="__Fieldmark__104_3745633657"/>
            <w:bookmarkEnd w:id="1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Utilisation de produits d’isolation (en laine, mousse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05_3745633657"/>
            <w:bookmarkStart w:id="161" w:name="__Fieldmark__105_3745633657"/>
            <w:bookmarkEnd w:id="1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06_3745633657"/>
            <w:bookmarkStart w:id="163" w:name="__Fieldmark__106_3745633657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Utilisation de produits d’entretien (détergents, eau de Javel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07_3745633657"/>
            <w:bookmarkStart w:id="165" w:name="__Fieldmark__107_3745633657"/>
            <w:bookmarkEnd w:id="1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08_3745633657"/>
            <w:bookmarkStart w:id="167" w:name="__Fieldmark__108_3745633657"/>
            <w:bookmarkEnd w:id="1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Utilisation de gants en latex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09_3745633657"/>
            <w:bookmarkStart w:id="169" w:name="__Fieldmark__109_3745633657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10_3745633657"/>
            <w:bookmarkStart w:id="171" w:name="__Fieldmark__110_3745633657"/>
            <w:bookmarkEnd w:id="1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Utilisation de médicament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11_3745633657"/>
            <w:bookmarkStart w:id="173" w:name="__Fieldmark__111_3745633657"/>
            <w:bookmarkEnd w:id="1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12_3745633657"/>
            <w:bookmarkStart w:id="175" w:name="__Fieldmark__112_3745633657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5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Utilisation de produits cosmétiques et produits utilisés en coiffure (teintures, décoloration, laques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6" w:name="__Fieldmark__113_3745633657"/>
            <w:bookmarkStart w:id="177" w:name="__Fieldmark__113_3745633657"/>
            <w:bookmarkEnd w:id="1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8" w:name="__Fieldmark__114_3745633657"/>
            <w:bookmarkStart w:id="179" w:name="__Fieldmark__114_3745633657"/>
            <w:bookmarkEnd w:id="1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Utilisation de produits chimiqu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0" w:name="__Fieldmark__115_3745633657"/>
            <w:bookmarkStart w:id="181" w:name="__Fieldmark__115_3745633657"/>
            <w:bookmarkEnd w:id="1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2" w:name="__Fieldmark__116_3745633657"/>
            <w:bookmarkStart w:id="183" w:name="__Fieldmark__116_3745633657"/>
            <w:bookmarkEnd w:id="1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osition à des agents biologiques</w:t>
            </w:r>
          </w:p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>- piqûre possible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4" w:name="__Fieldmark__117_3745633657"/>
            <w:bookmarkStart w:id="185" w:name="__Fieldmark__117_3745633657"/>
            <w:bookmarkEnd w:id="1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6" w:name="__Fieldmark__118_3745633657"/>
            <w:bookmarkStart w:id="187" w:name="__Fieldmark__118_3745633657"/>
            <w:bookmarkEnd w:id="1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sz w:val="20"/>
              </w:rPr>
              <w:tab/>
              <w:t>- contact possible ou manipulation de produits biologiques (selles, urines, salive, sang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8" w:name="__Fieldmark__119_3745633657"/>
            <w:bookmarkStart w:id="189" w:name="__Fieldmark__119_3745633657"/>
            <w:bookmarkEnd w:id="1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0" w:name="__Fieldmark__120_3745633657"/>
            <w:bookmarkStart w:id="191" w:name="__Fieldmark__120_3745633657"/>
            <w:bookmarkEnd w:id="1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>- contact possible avec des eaux usé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2" w:name="__Fieldmark__121_3745633657"/>
            <w:bookmarkStart w:id="193" w:name="__Fieldmark__121_3745633657"/>
            <w:bookmarkEnd w:id="1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4" w:name="__Fieldmark__122_3745633657"/>
            <w:bookmarkStart w:id="195" w:name="__Fieldmark__122_3745633657"/>
            <w:bookmarkEnd w:id="1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Travaux à proximité de zones de pulvérisation de produits phyto (insecticides, fongicides, herbicides,…)</w:t>
              <w:tab/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6" w:name="__Fieldmark__123_3745633657"/>
            <w:bookmarkStart w:id="197" w:name="__Fieldmark__123_3745633657"/>
            <w:bookmarkEnd w:id="1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98" w:name="__Fieldmark__124_3745633657"/>
            <w:bookmarkStart w:id="199" w:name="__Fieldmark__124_3745633657"/>
            <w:bookmarkEnd w:id="19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Contact avec denrées alimentaires 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0" w:name="__Fieldmark__125_3745633657"/>
            <w:bookmarkStart w:id="201" w:name="__Fieldmark__125_3745633657"/>
            <w:bookmarkEnd w:id="20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2" w:name="__Fieldmark__126_3745633657"/>
            <w:bookmarkStart w:id="203" w:name="__Fieldmark__126_3745633657"/>
            <w:bookmarkEnd w:id="2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tact avec des tier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>- petite enfance (- de 6 ans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4" w:name="__Fieldmark__127_3745633657"/>
            <w:bookmarkStart w:id="205" w:name="__Fieldmark__127_3745633657"/>
            <w:bookmarkEnd w:id="20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6" w:name="__Fieldmark__128_3745633657"/>
            <w:bookmarkStart w:id="207" w:name="__Fieldmark__128_3745633657"/>
            <w:bookmarkEnd w:id="20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 xml:space="preserve">- personnes handicapées 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8" w:name="__Fieldmark__129_3745633657"/>
            <w:bookmarkStart w:id="209" w:name="__Fieldmark__129_3745633657"/>
            <w:bookmarkEnd w:id="2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0" w:name="__Fieldmark__130_3745633657"/>
            <w:bookmarkStart w:id="211" w:name="__Fieldmark__130_3745633657"/>
            <w:bookmarkEnd w:id="2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>- personnes âgé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2" w:name="__Fieldmark__131_3745633657"/>
            <w:bookmarkStart w:id="213" w:name="__Fieldmark__131_3745633657"/>
            <w:bookmarkEnd w:id="2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4" w:name="__Fieldmark__132_3745633657"/>
            <w:bookmarkStart w:id="215" w:name="__Fieldmark__132_3745633657"/>
            <w:bookmarkEnd w:id="2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  <w:t>- personnes défavorisé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6" w:name="__Fieldmark__133_3745633657"/>
            <w:bookmarkStart w:id="217" w:name="__Fieldmark__133_3745633657"/>
            <w:bookmarkEnd w:id="2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8" w:name="__Fieldmark__134_3745633657"/>
            <w:bookmarkStart w:id="219" w:name="__Fieldmark__134_3745633657"/>
            <w:bookmarkEnd w:id="2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nder"/>
        <w:numPr>
          <w:ilvl w:val="0"/>
          <w:numId w:val="7"/>
        </w:numPr>
        <w:spacing w:before="120" w:after="120"/>
        <w:ind w:left="714" w:right="726" w:hanging="357"/>
        <w:rPr/>
      </w:pPr>
      <w:r>
        <w:rPr/>
        <w:t>ERGONOMIE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160"/>
        <w:gridCol w:w="1080"/>
      </w:tblGrid>
      <w:tr>
        <w:trPr>
          <w:trHeight w:val="318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Travail sur écran :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0" w:name="__Fieldmark__135_3745633657"/>
            <w:bookmarkStart w:id="221" w:name="__Fieldmark__135_3745633657"/>
            <w:bookmarkEnd w:id="2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2" w:name="__Fieldmark__136_3745633657"/>
            <w:bookmarkStart w:id="223" w:name="__Fieldmark__136_3745633657"/>
            <w:bookmarkEnd w:id="2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  <w:tab w:val="left" w:pos="1550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  <w:r>
              <w:rPr>
                <w:bCs/>
                <w:sz w:val="20"/>
              </w:rPr>
              <w:t xml:space="preserve">Si oui : </w:t>
              <w:tab/>
              <w:t>-  +de 2h en continu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4" w:name="__Fieldmark__137_3745633657"/>
            <w:bookmarkStart w:id="225" w:name="__Fieldmark__137_3745633657"/>
            <w:bookmarkEnd w:id="2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6" w:name="__Fieldmark__138_3745633657"/>
            <w:bookmarkStart w:id="227" w:name="__Fieldmark__138_3745633657"/>
            <w:bookmarkEnd w:id="2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550" w:leader="none"/>
              </w:tabs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ab/>
              <w:t>-  +de 4h en discontinu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8" w:name="__Fieldmark__139_3745633657"/>
            <w:bookmarkStart w:id="229" w:name="__Fieldmark__139_3745633657"/>
            <w:bookmarkEnd w:id="2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0" w:name="__Fieldmark__140_3745633657"/>
            <w:bookmarkStart w:id="231" w:name="__Fieldmark__140_3745633657"/>
            <w:bookmarkEnd w:id="2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Manutention manuelle de charges : levage fréquent de charges lourdes (+ de 20 kg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2" w:name="__Fieldmark__141_3745633657"/>
            <w:bookmarkStart w:id="233" w:name="__Fieldmark__141_3745633657"/>
            <w:bookmarkEnd w:id="23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4" w:name="__Fieldmark__142_3745633657"/>
            <w:bookmarkStart w:id="235" w:name="__Fieldmark__142_3745633657"/>
            <w:bookmarkEnd w:id="2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Manutention de personn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6" w:name="__Fieldmark__143_3745633657"/>
            <w:bookmarkStart w:id="237" w:name="__Fieldmark__143_3745633657"/>
            <w:bookmarkEnd w:id="2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38" w:name="__Fieldmark__144_3745633657"/>
            <w:bookmarkStart w:id="239" w:name="__Fieldmark__144_3745633657"/>
            <w:bookmarkEnd w:id="23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Posture inconfortable (station debout prolongée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0" w:name="__Fieldmark__145_3745633657"/>
            <w:bookmarkStart w:id="241" w:name="__Fieldmark__145_3745633657"/>
            <w:bookmarkEnd w:id="2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2" w:name="__Fieldmark__146_3745633657"/>
            <w:bookmarkStart w:id="243" w:name="__Fieldmark__146_3745633657"/>
            <w:bookmarkEnd w:id="2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bCs/>
                <w:sz w:val="20"/>
              </w:rPr>
              <w:t>Gestes répétitif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4" w:name="__Fieldmark__147_3745633657"/>
            <w:bookmarkStart w:id="245" w:name="__Fieldmark__147_3745633657"/>
            <w:bookmarkEnd w:id="24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6" w:name="__Fieldmark__148_3745633657"/>
            <w:bookmarkStart w:id="247" w:name="__Fieldmark__148_3745633657"/>
            <w:bookmarkEnd w:id="2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Utilisation d’outils vibrants (marteau-pic, boulonneuse,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8" w:name="__Fieldmark__149_3745633657"/>
            <w:bookmarkStart w:id="249" w:name="__Fieldmark__149_3745633657"/>
            <w:bookmarkEnd w:id="24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0" w:name="__Fieldmark__150_3745633657"/>
            <w:bookmarkStart w:id="251" w:name="__Fieldmark__150_3745633657"/>
            <w:bookmarkEnd w:id="25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Sender"/>
        <w:numPr>
          <w:ilvl w:val="0"/>
          <w:numId w:val="7"/>
        </w:numPr>
        <w:spacing w:before="120" w:after="120"/>
        <w:ind w:left="714" w:right="726" w:hanging="357"/>
        <w:rPr/>
      </w:pPr>
      <w:r>
        <w:rPr/>
        <w:t>HYGIENE INDUSTRIELLE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160"/>
        <w:gridCol w:w="1080"/>
      </w:tblGrid>
      <w:tr>
        <w:trPr>
          <w:trHeight w:val="255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Exposition à des bruits intenses (sup. à 80 dB)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2" w:name="__Fieldmark__151_3745633657"/>
            <w:bookmarkStart w:id="253" w:name="__Fieldmark__151_3745633657"/>
            <w:bookmarkEnd w:id="2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4" w:name="__Fieldmark__152_3745633657"/>
            <w:bookmarkStart w:id="255" w:name="__Fieldmark__152_3745633657"/>
            <w:bookmarkEnd w:id="25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Exposition à des vibrations mécaniques (membres supérieurs ou      colonne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6" w:name="__Fieldmark__153_3745633657"/>
            <w:bookmarkStart w:id="257" w:name="__Fieldmark__153_3745633657"/>
            <w:bookmarkEnd w:id="2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58" w:name="__Fieldmark__154_3745633657"/>
            <w:bookmarkStart w:id="259" w:name="__Fieldmark__154_3745633657"/>
            <w:bookmarkEnd w:id="2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Exposition à des radiations ionisantes (radioactivité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0" w:name="__Fieldmark__155_3745633657"/>
            <w:bookmarkStart w:id="261" w:name="__Fieldmark__155_3745633657"/>
            <w:bookmarkEnd w:id="26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2" w:name="__Fieldmark__156_3745633657"/>
            <w:bookmarkStart w:id="263" w:name="__Fieldmark__156_3745633657"/>
            <w:bookmarkEnd w:id="2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Exposition à des radiations non ionisantes :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rFonts w:cs="Arial"/>
                <w:bCs/>
                <w:sz w:val="20"/>
              </w:rPr>
              <w:tab/>
              <w:t>- Ultra- violet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4" w:name="__Fieldmark__157_3745633657"/>
            <w:bookmarkStart w:id="265" w:name="__Fieldmark__157_3745633657"/>
            <w:bookmarkEnd w:id="2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6" w:name="__Fieldmark__158_3745633657"/>
            <w:bookmarkStart w:id="267" w:name="__Fieldmark__158_3745633657"/>
            <w:bookmarkEnd w:id="26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ab/>
              <w:t>- Infraroug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8" w:name="__Fieldmark__159_3745633657"/>
            <w:bookmarkStart w:id="269" w:name="__Fieldmark__159_3745633657"/>
            <w:bookmarkEnd w:id="2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0" w:name="__Fieldmark__160_3745633657"/>
            <w:bookmarkStart w:id="271" w:name="__Fieldmark__160_3745633657"/>
            <w:bookmarkEnd w:id="27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/>
            </w:pPr>
            <w:r>
              <w:rPr>
                <w:bCs/>
                <w:sz w:val="20"/>
              </w:rPr>
              <w:tab/>
              <w:t xml:space="preserve">- Ondes radio, micro-ondes, lasers 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2" w:name="__Fieldmark__161_3745633657"/>
            <w:bookmarkStart w:id="273" w:name="__Fieldmark__161_3745633657"/>
            <w:bookmarkEnd w:id="27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4" w:name="__Fieldmark__162_3745633657"/>
            <w:bookmarkStart w:id="275" w:name="__Fieldmark__162_3745633657"/>
            <w:bookmarkEnd w:id="2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Utilisation d’air comprimé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6" w:name="__Fieldmark__163_3745633657"/>
            <w:bookmarkStart w:id="277" w:name="__Fieldmark__163_3745633657"/>
            <w:bookmarkEnd w:id="27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78" w:name="__Fieldmark__164_3745633657"/>
            <w:bookmarkStart w:id="279" w:name="__Fieldmark__164_3745633657"/>
            <w:bookmarkEnd w:id="27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Exposition à des chaleurs excessives (… de fours, d’installations diverses, 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0" w:name="__Fieldmark__165_3745633657"/>
            <w:bookmarkStart w:id="281" w:name="__Fieldmark__165_3745633657"/>
            <w:bookmarkEnd w:id="2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2" w:name="__Fieldmark__166_3745633657"/>
            <w:bookmarkStart w:id="283" w:name="__Fieldmark__166_3745633657"/>
            <w:bookmarkEnd w:id="28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Exposition au froid excessif (… de chambres froides, d’installations diverses…)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4" w:name="__Fieldmark__167_3745633657"/>
            <w:bookmarkStart w:id="285" w:name="__Fieldmark__167_3745633657"/>
            <w:bookmarkEnd w:id="28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6" w:name="__Fieldmark__168_3745633657"/>
            <w:bookmarkStart w:id="287" w:name="__Fieldmark__168_3745633657"/>
            <w:bookmarkEnd w:id="2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0"/>
              </w:rPr>
            </w:pPr>
            <w:r>
              <w:rPr>
                <w:bCs/>
                <w:sz w:val="20"/>
              </w:rPr>
              <w:t>Exposition aux intempéries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8" w:name="__Fieldmark__169_3745633657"/>
            <w:bookmarkStart w:id="289" w:name="__Fieldmark__169_3745633657"/>
            <w:bookmarkEnd w:id="28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0" w:name="__Fieldmark__170_3745633657"/>
            <w:bookmarkStart w:id="291" w:name="__Fieldmark__170_3745633657"/>
            <w:bookmarkEnd w:id="2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Exposition aux courants d’air</w:t>
            </w:r>
          </w:p>
        </w:tc>
        <w:tc>
          <w:tcPr>
            <w:tcW w:w="116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2" w:name="__Fieldmark__171_3745633657"/>
            <w:bookmarkStart w:id="293" w:name="__Fieldmark__171_3745633657"/>
            <w:bookmarkEnd w:id="29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aseACocher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94" w:name="__Fieldmark__172_3745633657"/>
            <w:bookmarkStart w:id="295" w:name="__Fieldmark__172_3745633657"/>
            <w:bookmarkEnd w:id="29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357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851" w:right="567" w:gutter="0" w:header="709" w:top="765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ender"/>
        <w:spacing w:before="0" w:after="120"/>
        <w:ind w:left="360"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</w:r>
    </w:p>
    <w:p>
      <w:pPr>
        <w:pStyle w:val="Sender"/>
        <w:spacing w:before="0" w:after="120"/>
        <w:ind w:right="724" w:hanging="0"/>
        <w:rPr>
          <w:rFonts w:ascii="Garamond" w:hAnsi="Garamond" w:cs="Times New Roman"/>
          <w:b/>
          <w:b/>
          <w:bCs/>
          <w:sz w:val="44"/>
          <w:szCs w:val="44"/>
          <w:u w:val="single"/>
          <w:lang w:val="fr-FR" w:eastAsia="fr-FR"/>
        </w:rPr>
      </w:pPr>
      <w:r>
        <w:rPr>
          <w:rFonts w:cs="Times New Roman" w:ascii="Garamond" w:hAnsi="Garamond"/>
          <w:b/>
          <w:bCs/>
          <w:sz w:val="44"/>
          <w:szCs w:val="44"/>
          <w:u w:val="single"/>
          <w:lang w:val="fr-FR" w:eastAsia="fr-FR"/>
        </w:rPr>
        <w:t xml:space="preserve">FICHE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44"/>
          <w:u w:val="single"/>
          <w:b/>
          <w:szCs w:val="44"/>
          <w:bCs/>
          <w:rFonts w:cs="Times New Roman" w:ascii="Garamond" w:hAnsi="Garamond"/>
          <w:lang w:val="fr-FR" w:eastAsia="en-US"/>
        </w:rPr>
        <w:instrText xml:space="preserve"> FORMTEXT </w:instrText>
      </w:r>
      <w:r>
        <w:rPr>
          <w:rFonts w:cs="Times New Roman" w:ascii="Garamond" w:hAnsi="Garamond"/>
          <w:b/>
          <w:bCs/>
          <w:sz w:val="44"/>
          <w:szCs w:val="44"/>
          <w:u w:val="single"/>
          <w:lang w:val="fr-FR" w:eastAsia="en-US"/>
        </w:rPr>
      </w:r>
      <w:r>
        <w:rPr>
          <w:sz w:val="44"/>
          <w:u w:val="single"/>
          <w:b/>
          <w:szCs w:val="44"/>
          <w:bCs/>
          <w:rFonts w:cs="Times New Roman" w:ascii="Garamond" w:hAnsi="Garamond"/>
          <w:lang w:val="fr-FR" w:eastAsia="en-US"/>
        </w:rPr>
        <w:fldChar w:fldCharType="separate"/>
      </w:r>
      <w:r>
        <w:rPr>
          <w:rFonts w:cs="Times New Roman" w:ascii="Garamond" w:hAnsi="Garamond"/>
          <w:b/>
          <w:bCs/>
          <w:sz w:val="44"/>
          <w:szCs w:val="44"/>
          <w:u w:val="single"/>
          <w:lang w:val="fr-FR" w:eastAsia="en-US"/>
        </w:rPr>
        <w:t>     </w:t>
      </w:r>
      <w:r/>
      <w:r>
        <w:rPr>
          <w:sz w:val="44"/>
          <w:u w:val="single"/>
          <w:b/>
          <w:szCs w:val="44"/>
          <w:bCs/>
          <w:rFonts w:cs="Times New Roman" w:ascii="Garamond" w:hAnsi="Garamond"/>
          <w:lang w:val="fr-FR" w:eastAsia="en-US"/>
        </w:rPr>
        <w:fldChar w:fldCharType="end"/>
      </w:r>
      <w:r>
        <w:rPr>
          <w:rFonts w:cs="Times New Roman" w:ascii="Garamond" w:hAnsi="Garamond"/>
          <w:b/>
          <w:bCs/>
          <w:sz w:val="44"/>
          <w:szCs w:val="44"/>
          <w:u w:val="single"/>
          <w:lang w:val="fr-FR" w:eastAsia="en-US"/>
        </w:rPr>
      </w:r>
    </w:p>
    <w:p>
      <w:pPr>
        <w:pStyle w:val="Sender"/>
        <w:spacing w:before="0" w:after="120"/>
        <w:ind w:left="360" w:right="724" w:hanging="0"/>
        <w:rPr>
          <w:rFonts w:ascii="Garamond" w:hAnsi="Garamond" w:cs="Times New Roman"/>
          <w:b/>
          <w:b/>
          <w:bCs/>
          <w:color w:val="0000FF"/>
          <w:sz w:val="32"/>
          <w:szCs w:val="32"/>
          <w:lang w:val="fr-FR" w:eastAsia="fr-FR"/>
        </w:rPr>
      </w:pPr>
      <w:r>
        <w:rPr>
          <w:rFonts w:cs="Times New Roman" w:ascii="Garamond" w:hAnsi="Garamond"/>
          <w:b/>
          <w:bCs/>
          <w:color w:val="0000FF"/>
          <w:sz w:val="32"/>
          <w:szCs w:val="32"/>
          <w:lang w:val="fr-FR" w:eastAsia="fr-FR"/>
        </w:rPr>
        <w:t>CONSEILS DE PROTECTION INDIVIDUELLE.</w:t>
      </w:r>
    </w:p>
    <w:p>
      <w:pPr>
        <w:pStyle w:val="Sender"/>
        <w:spacing w:before="0" w:after="120"/>
        <w:ind w:left="360" w:right="724" w:hanging="0"/>
        <w:rPr>
          <w:rFonts w:ascii="Garamond" w:hAnsi="Garamond" w:cs="Times New Roman"/>
          <w:b/>
          <w:b/>
          <w:bCs/>
          <w:color w:val="0000FF"/>
          <w:sz w:val="28"/>
          <w:szCs w:val="28"/>
          <w:lang w:val="fr-FR" w:eastAsia="fr-FR"/>
        </w:rPr>
      </w:pPr>
      <w:r>
        <w:rPr>
          <w:rFonts w:cs="Times New Roman" w:ascii="Garamond" w:hAnsi="Garamond"/>
          <w:b/>
          <w:bCs/>
          <w:color w:val="0000FF"/>
          <w:sz w:val="28"/>
          <w:szCs w:val="28"/>
          <w:lang w:val="fr-FR" w:eastAsia="fr-FR"/>
        </w:rPr>
      </w:r>
    </w:p>
    <w:tbl>
      <w:tblPr>
        <w:tblW w:w="10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530" w:hRule="atLeast"/>
        </w:trPr>
        <w:tc>
          <w:tcPr>
            <w:tcW w:w="10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830" w:leader="none"/>
              </w:tabs>
              <w:rPr>
                <w:rFonts w:cs="Arial"/>
                <w:bCs/>
                <w:szCs w:val="24"/>
              </w:rPr>
            </w:pPr>
            <w:r>
              <w:rPr/>
              <w:t>Veiller à fournir au stagiaire les informations concernant l’évacuation du bâtiment en cas d’incendie (chemin d’évacuation, point de rassemblement,…)</w:t>
            </w:r>
            <w:bookmarkStart w:id="296" w:name="Texte32"/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  <w:bookmarkEnd w:id="296"/>
          </w:p>
        </w:tc>
      </w:tr>
    </w:tbl>
    <w:p>
      <w:pPr>
        <w:pStyle w:val="Sender"/>
        <w:spacing w:before="0" w:after="120"/>
        <w:ind w:right="724" w:hanging="0"/>
        <w:rPr>
          <w:rFonts w:ascii="Garamond" w:hAnsi="Garamond" w:cs="Times New Roman"/>
          <w:b/>
          <w:b/>
          <w:bCs/>
          <w:sz w:val="16"/>
          <w:szCs w:val="16"/>
          <w:lang w:val="fr-FR" w:eastAsia="fr-FR"/>
        </w:rPr>
      </w:pPr>
      <w:r>
        <w:rPr>
          <w:rFonts w:cs="Times New Roman" w:ascii="Garamond" w:hAnsi="Garamond"/>
          <w:b/>
          <w:bCs/>
          <w:sz w:val="16"/>
          <w:szCs w:val="16"/>
          <w:lang w:val="fr-FR" w:eastAsia="fr-FR"/>
        </w:rPr>
      </w:r>
    </w:p>
    <w:p>
      <w:pPr>
        <w:pStyle w:val="Sender"/>
        <w:spacing w:before="0" w:after="120"/>
        <w:ind w:right="724" w:hanging="0"/>
        <w:rPr>
          <w:rFonts w:ascii="Garamond" w:hAnsi="Garamond" w:cs="Times New Roman"/>
          <w:b/>
          <w:b/>
          <w:bCs/>
          <w:sz w:val="16"/>
          <w:szCs w:val="16"/>
          <w:lang w:val="fr-FR" w:eastAsia="fr-FR"/>
        </w:rPr>
      </w:pPr>
      <w:r>
        <w:rPr>
          <w:rFonts w:cs="Times New Roman" w:ascii="Garamond" w:hAnsi="Garamond"/>
          <w:b/>
          <w:bCs/>
          <w:sz w:val="16"/>
          <w:szCs w:val="16"/>
          <w:lang w:val="fr-FR" w:eastAsia="fr-FR"/>
        </w:rPr>
      </w:r>
    </w:p>
    <w:p>
      <w:pPr>
        <w:pStyle w:val="Sender"/>
        <w:spacing w:before="0" w:after="120"/>
        <w:ind w:right="724" w:hanging="0"/>
        <w:rPr>
          <w:rFonts w:ascii="Garamond" w:hAnsi="Garamond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Garamond" w:hAnsi="Garamond"/>
          <w:b/>
          <w:bCs/>
          <w:sz w:val="28"/>
          <w:szCs w:val="28"/>
          <w:lang w:val="fr-FR" w:eastAsia="fr-FR"/>
        </w:rPr>
        <w:t>Les personnes déclarent avoir pris connaissance de ces informations.</w:t>
      </w:r>
    </w:p>
    <w:p>
      <w:pPr>
        <w:pStyle w:val="Sender"/>
        <w:spacing w:before="0" w:after="120"/>
        <w:ind w:right="724" w:hanging="0"/>
        <w:rPr>
          <w:rFonts w:ascii="Garamond" w:hAnsi="Garamond" w:cs="Times New Roman"/>
          <w:b/>
          <w:b/>
          <w:bCs/>
          <w:sz w:val="28"/>
          <w:szCs w:val="28"/>
          <w:lang w:val="fr-FR" w:eastAsia="fr-FR"/>
        </w:rPr>
      </w:pPr>
      <w:r>
        <w:rPr>
          <w:rFonts w:cs="Times New Roman" w:ascii="Garamond" w:hAnsi="Garamond"/>
          <w:b/>
          <w:bCs/>
          <w:sz w:val="28"/>
          <w:szCs w:val="28"/>
          <w:lang w:val="fr-FR" w:eastAsia="fr-FR"/>
        </w:rPr>
      </w:r>
    </w:p>
    <w:p>
      <w:pPr>
        <w:pStyle w:val="Sender"/>
        <w:spacing w:before="0" w:after="120"/>
        <w:ind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8"/>
          <w:szCs w:val="28"/>
          <w:lang w:val="fr-FR" w:eastAsia="fr-FR"/>
        </w:rPr>
        <w:t>Nom, prénom et signature</w:t>
      </w: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  <w:t>.</w:t>
      </w:r>
    </w:p>
    <w:p>
      <w:pPr>
        <w:pStyle w:val="Sender"/>
        <w:tabs>
          <w:tab w:val="clear" w:pos="709"/>
          <w:tab w:val="left" w:pos="6480" w:leader="none"/>
        </w:tabs>
        <w:spacing w:before="0" w:after="120"/>
        <w:ind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</w:r>
    </w:p>
    <w:tbl>
      <w:tblPr>
        <w:tblW w:w="10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4"/>
        <w:gridCol w:w="3463"/>
      </w:tblGrid>
      <w:tr>
        <w:trPr>
          <w:trHeight w:val="372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pacing w:before="0" w:after="120"/>
              <w:ind w:right="724" w:hanging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  <w:t>Maître de stage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pacing w:before="0" w:after="120"/>
              <w:ind w:right="724" w:hanging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  <w:t>Elève stagiaire</w:t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pacing w:before="0" w:after="120"/>
              <w:ind w:right="724" w:hanging="0"/>
              <w:jc w:val="center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  <w:t>Parents (élève mineur)</w:t>
            </w:r>
          </w:p>
        </w:tc>
      </w:tr>
      <w:tr>
        <w:trPr>
          <w:trHeight w:val="1134" w:hRule="atLeast"/>
        </w:trPr>
        <w:tc>
          <w:tcPr>
            <w:tcW w:w="3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before="0" w:after="120"/>
              <w:ind w:right="724" w:hanging="0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before="0" w:after="120"/>
              <w:ind w:right="724" w:hanging="0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</w:r>
          </w:p>
        </w:tc>
        <w:tc>
          <w:tcPr>
            <w:tcW w:w="3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ender"/>
              <w:snapToGrid w:val="false"/>
              <w:spacing w:before="0" w:after="120"/>
              <w:ind w:right="724" w:hanging="0"/>
              <w:rPr>
                <w:rFonts w:ascii="Garamond" w:hAnsi="Garamond" w:cs="Times New Roman"/>
                <w:b/>
                <w:b/>
                <w:bCs/>
                <w:sz w:val="24"/>
                <w:szCs w:val="24"/>
                <w:lang w:val="fr-FR" w:eastAsia="fr-FR"/>
              </w:rPr>
            </w:pPr>
            <w:r>
              <w:rPr>
                <w:rFonts w:cs="Times New Roman" w:ascii="Garamond" w:hAnsi="Garamond"/>
                <w:b/>
                <w:bCs/>
                <w:sz w:val="24"/>
                <w:szCs w:val="24"/>
                <w:lang w:val="fr-FR" w:eastAsia="fr-FR"/>
              </w:rPr>
            </w:r>
          </w:p>
        </w:tc>
      </w:tr>
    </w:tbl>
    <w:p>
      <w:pPr>
        <w:pStyle w:val="Sender"/>
        <w:tabs>
          <w:tab w:val="clear" w:pos="709"/>
          <w:tab w:val="left" w:pos="6480" w:leader="none"/>
        </w:tabs>
        <w:spacing w:before="0" w:after="120"/>
        <w:ind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</w:r>
    </w:p>
    <w:p>
      <w:pPr>
        <w:pStyle w:val="Sender"/>
        <w:tabs>
          <w:tab w:val="clear" w:pos="709"/>
          <w:tab w:val="left" w:pos="6480" w:leader="none"/>
        </w:tabs>
        <w:spacing w:before="0" w:after="120"/>
        <w:ind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</w:r>
    </w:p>
    <w:p>
      <w:pPr>
        <w:pStyle w:val="Sender"/>
        <w:tabs>
          <w:tab w:val="clear" w:pos="709"/>
          <w:tab w:val="left" w:pos="6480" w:leader="none"/>
        </w:tabs>
        <w:spacing w:before="0" w:after="120"/>
        <w:ind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</w:r>
    </w:p>
    <w:p>
      <w:pPr>
        <w:pStyle w:val="Sender"/>
        <w:tabs>
          <w:tab w:val="clear" w:pos="709"/>
          <w:tab w:val="left" w:pos="6480" w:leader="none"/>
        </w:tabs>
        <w:spacing w:before="0" w:after="120"/>
        <w:ind w:right="724" w:hanging="0"/>
        <w:rPr>
          <w:rFonts w:ascii="Garamond" w:hAnsi="Garamond" w:cs="Times New Roman"/>
          <w:b/>
          <w:b/>
          <w:bCs/>
          <w:sz w:val="24"/>
          <w:szCs w:val="24"/>
          <w:lang w:val="fr-FR" w:eastAsia="fr-FR"/>
        </w:rPr>
      </w:pPr>
      <w:r>
        <w:rPr>
          <w:rFonts w:cs="Times New Roman" w:ascii="Garamond" w:hAnsi="Garamond"/>
          <w:b/>
          <w:bCs/>
          <w:sz w:val="24"/>
          <w:szCs w:val="24"/>
          <w:lang w:val="fr-FR" w:eastAsia="fr-FR"/>
        </w:rPr>
      </w:r>
    </w:p>
    <w:sectPr>
      <w:headerReference w:type="default" r:id="rId7"/>
      <w:type w:val="nextPage"/>
      <w:pgSz w:w="11906" w:h="16838"/>
      <w:pgMar w:left="851" w:right="567" w:gutter="0" w:header="709" w:top="76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076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076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076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00470" cy="20764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07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1pt;height:16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714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"/>
        </w:tabs>
        <w:ind w:left="357" w:firstLine="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ind w:left="714" w:hanging="357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65"/>
        </w:tabs>
        <w:ind w:left="1422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714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57"/>
        </w:tabs>
        <w:ind w:left="714" w:hanging="354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57"/>
        </w:tabs>
        <w:ind w:left="714" w:hanging="35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ind w:left="82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57"/>
        </w:tabs>
        <w:ind w:left="714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273"/>
        </w:tabs>
        <w:ind w:left="22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Arial"/>
      <w:sz w:val="28"/>
      <w:szCs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0"/>
      <w:ind w:left="-284" w:hanging="0"/>
    </w:pPr>
    <w:rPr>
      <w:rFonts w:ascii="Arial" w:hAnsi="Arial" w:cs="Arial"/>
      <w:bCs/>
      <w:color w:val="000080"/>
      <w:sz w:val="20"/>
      <w:szCs w:val="23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de base 201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8:48:00Z</dcterms:created>
  <dc:creator>vincent.biondo</dc:creator>
  <dc:description/>
  <cp:keywords/>
  <dc:language>en-US</dc:language>
  <cp:lastModifiedBy>Audrey Dujardin</cp:lastModifiedBy>
  <cp:lastPrinted>2018-02-02T14:38:00Z</cp:lastPrinted>
  <dcterms:modified xsi:type="dcterms:W3CDTF">2018-02-02T13:45:00Z</dcterms:modified>
  <cp:revision>3</cp:revision>
  <dc:subject/>
  <dc:title>Fiche d’évaluation</dc:title>
</cp:coreProperties>
</file>