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7315</wp:posOffset>
                </wp:positionH>
                <wp:positionV relativeFrom="paragraph">
                  <wp:posOffset>-5656580</wp:posOffset>
                </wp:positionV>
                <wp:extent cx="629285" cy="6744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29280" cy="67442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Bachelier en management du Tourisme et des loisirs : Epreuve intégré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160/20 P. – ECTS :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508.45pt;margin-top:-445.45pt;width:49.5pt;height:53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Bachelier en management du Tourisme et des loisirs : Epreuve intégré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160/20 P. – ECTS :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179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341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179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1pt" to="188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7pt" to="63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6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pt" to="32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pt" to="341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1pt" to="341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8pt" to="188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2057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4pt" to="323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0</wp:posOffset>
                </wp:positionV>
                <wp:extent cx="5715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0pt" to="197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5pt" to="368.95pt,4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9pt" to="369pt,404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3pt" to="179.95pt,6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86868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4pt" to="179.95pt,6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03pt" to="359.95pt,6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8pt" to="197.9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0pt" to="197.95pt,5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8pt" to="180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1pt" to="179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0</wp:posOffset>
                </wp:positionH>
                <wp:positionV relativeFrom="paragraph">
                  <wp:posOffset>2514600</wp:posOffset>
                </wp:positionV>
                <wp:extent cx="0" cy="4343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98pt" to="495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6865620</wp:posOffset>
                </wp:positionV>
                <wp:extent cx="1714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0.6pt" to="494.95pt,5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8pt" to="494.95pt,1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0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30pt" to="441pt,6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3. MODALITES DE CAPITAL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820275</wp:posOffset>
                </wp:positionV>
                <wp:extent cx="2076450" cy="5905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Faits et institutions économ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60 P. – ECTS : 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|  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3.5pt;height:46.5pt;mso-wrap-distance-left:9.05pt;mso-wrap-distance-right:9.05pt;mso-wrap-distance-top:0pt;mso-wrap-distance-bottom:0pt;margin-top:77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Faits et institutions économ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60 P. – ECTS : 5</w:t>
                      </w:r>
                      <w:r>
                        <w:rPr>
                          <w:sz w:val="20"/>
                          <w:szCs w:val="20"/>
                        </w:rPr>
                        <w:t xml:space="preserve">   |  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anné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134475</wp:posOffset>
                </wp:positionV>
                <wp:extent cx="2076450" cy="5905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atrimoine artistique et cultur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80 P. – ECTS : 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|  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èr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63.5pt;height:46.5pt;mso-wrap-distance-left:9.05pt;mso-wrap-distance-right:9.05pt;mso-wrap-distance-top:0pt;mso-wrap-distance-bottom:0pt;margin-top:71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Patrimoine artistique et cultur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80 P. – ECTS : 5</w:t>
                      </w:r>
                      <w:r>
                        <w:rPr>
                          <w:sz w:val="20"/>
                          <w:szCs w:val="20"/>
                        </w:rPr>
                        <w:t xml:space="preserve">   |  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èr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anné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448675</wp:posOffset>
                </wp:positionV>
                <wp:extent cx="2076450" cy="5905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Langue 2 en situation appliquée à l’enseignement supérieur-UF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80 P. – ECTS : 7    |  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èr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a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63.5pt;height:46.5pt;mso-wrap-distance-left:9.05pt;mso-wrap-distance-right:9.05pt;mso-wrap-distance-top:0pt;mso-wrap-distance-bottom:0pt;margin-top:66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Langue 2 en situation appliquée à l’enseignement supérieur-UF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80 P. – ECTS : 7    |   1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èr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418070</wp:posOffset>
                </wp:positionV>
                <wp:extent cx="2076450" cy="590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Langue 1 en situation appliquée à l’enseignement supérieur-UF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80 P. – ECTS : 7    |  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èr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a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63.5pt;height:46.5pt;mso-wrap-distance-left:9.05pt;mso-wrap-distance-right:9.05pt;mso-wrap-distance-top:0pt;mso-wrap-distance-bottom:0pt;margin-top:58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Langue 1 en situation appliquée à l’enseignement supérieur-UF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80 P. – ECTS : 7    |   1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èr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7418070</wp:posOffset>
                </wp:positionV>
                <wp:extent cx="2076450" cy="5905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Langue 1 en situation appliquée à l’enseignement supérieur-UF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80 P. – ECTS : 7    |  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a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3.5pt;height:46.5pt;mso-wrap-distance-left:9.05pt;mso-wrap-distance-right:9.05pt;mso-wrap-distance-top:0pt;mso-wrap-distance-bottom:0pt;margin-top:584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Langue 1 en situation appliquée à l’enseignement supérieur-UF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80 P. – ECTS : 7    |   3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8332470</wp:posOffset>
                </wp:positionV>
                <wp:extent cx="2076450" cy="7048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Langue 1 en situation appliquée à l’enseignement supérieur-UF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80 P. – ECTS : 7    |  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  <w:t xml:space="preserve">!! Unité déterminante 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3.5pt;height:55.5pt;mso-wrap-distance-left:9.05pt;mso-wrap-distance-right:9.05pt;mso-wrap-distance-top:0pt;mso-wrap-distance-bottom:0pt;margin-top:656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Langue 1 en situation appliquée à l’enseignement supérieur-UF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80 P. – ECTS : 7    |   3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a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BE"/>
                        </w:rPr>
                        <w:t xml:space="preserve">!! Unité déterminante 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9134475</wp:posOffset>
                </wp:positionV>
                <wp:extent cx="1962150" cy="5905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l. de gestion comptable et financ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80 P. – ECTS : 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|  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4.5pt;height:46.5pt;mso-wrap-distance-left:9.05pt;mso-wrap-distance-right:9.05pt;mso-wrap-distance-top:0pt;mso-wrap-distance-bottom:0pt;margin-top:71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El. de gestion comptable et financiè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80 P. – ECTS : 6</w:t>
                      </w:r>
                      <w:r>
                        <w:rPr>
                          <w:sz w:val="20"/>
                          <w:szCs w:val="20"/>
                        </w:rPr>
                        <w:t xml:space="preserve">   |  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anné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9820275</wp:posOffset>
                </wp:positionV>
                <wp:extent cx="1962150" cy="5905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rganisation des entreprises et éléments d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40 P. – ECTS :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|  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èr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5pt;height:46.5pt;mso-wrap-distance-left:9.05pt;mso-wrap-distance-right:9.05pt;mso-wrap-distance-top:0pt;mso-wrap-distance-bottom:0pt;margin-top:773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Organisation des entreprises et éléments de manag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40 P. – ECTS : 4</w:t>
                      </w:r>
                      <w:r>
                        <w:rPr>
                          <w:sz w:val="20"/>
                          <w:szCs w:val="20"/>
                        </w:rPr>
                        <w:t xml:space="preserve">   |  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èr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anné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9134475</wp:posOffset>
                </wp:positionV>
                <wp:extent cx="1962150" cy="5905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oit appliqué au secteur touri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P. - ECTS : 6  |  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54.5pt;height:46.5pt;mso-wrap-distance-left:9.05pt;mso-wrap-distance-right:9.05pt;mso-wrap-distance-top:0pt;mso-wrap-distance-bottom:0pt;margin-top:719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roit appliqué au secteur tourist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0 P. - ECTS : 6  |  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a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9820275</wp:posOffset>
                </wp:positionV>
                <wp:extent cx="1962150" cy="5905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. d’anthropologie touri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P. - ECTS : 3   |  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54.5pt;height:46.5pt;mso-wrap-distance-left:9.05pt;mso-wrap-distance-right:9.05pt;mso-wrap-distance-top:0pt;mso-wrap-distance-bottom:0pt;margin-top:773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l. d’anthropologie touris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0 P. - ECTS : 3   |  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a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505575</wp:posOffset>
                </wp:positionV>
                <wp:extent cx="1962150" cy="5905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tage orienté d’insertion socio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20/120 P. – ECTS :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èr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5pt;height:46.5pt;mso-wrap-distance-left:9.05pt;mso-wrap-distance-right:9.05pt;mso-wrap-distance-top:0pt;mso-wrap-distance-bottom:0pt;margin-top:5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Stage orienté d’insertion socio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20/120 P. – ECTS : 3</w:t>
                      </w:r>
                      <w:r>
                        <w:rPr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èr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anné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591175</wp:posOffset>
                </wp:positionV>
                <wp:extent cx="1962150" cy="7048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Gestion et comm. services en tourisme émet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00 P. – ECTS : 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èr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  <w:t xml:space="preserve">!! Unité déterminante 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80 P. – ECTS : 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|  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èr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5pt;height:55.5pt;mso-wrap-distance-left:9.05pt;mso-wrap-distance-right:9.05pt;mso-wrap-distance-top:0pt;mso-wrap-distance-bottom:0pt;margin-top:44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Gestion et comm. services en tourisme émet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00 P. – ECTS : 8</w:t>
                      </w:r>
                      <w:r>
                        <w:rPr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èr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a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BE"/>
                        </w:rPr>
                        <w:t xml:space="preserve">!! Unité déterminante 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80 P. – ECTS : 5</w:t>
                      </w:r>
                      <w:r>
                        <w:rPr>
                          <w:sz w:val="20"/>
                          <w:szCs w:val="20"/>
                        </w:rPr>
                        <w:t xml:space="preserve">   |  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èr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anné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791075</wp:posOffset>
                </wp:positionV>
                <wp:extent cx="1962150" cy="5905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echniques de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80 P. – ECTS : 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èr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5pt;height:46.5pt;mso-wrap-distance-left:9.05pt;mso-wrap-distance-right:9.05pt;mso-wrap-distance-top:0pt;mso-wrap-distance-bottom:0pt;margin-top:37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Techniques de 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80 P. – ECTS : 6</w:t>
                      </w:r>
                      <w:r>
                        <w:rPr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èr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anné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648075</wp:posOffset>
                </wp:positionV>
                <wp:extent cx="2076450" cy="5905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spects économiques et sociaux du tourisme et des lois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90 P. – ECTS : 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èr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63.5pt;height:46.5pt;mso-wrap-distance-left:9.05pt;mso-wrap-distance-right:9.05pt;mso-wrap-distance-top:0pt;mso-wrap-distance-bottom:0pt;margin-top:28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Aspects économiques et sociaux du tourisme et des loisi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90 P. – ECTS : 6</w:t>
                      </w:r>
                      <w:r>
                        <w:rPr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èr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anné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5476875</wp:posOffset>
                </wp:positionV>
                <wp:extent cx="2076450" cy="5905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ge en tourisme émet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120 P. - ECTS : 5  |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!! Unité déterminante 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63.5pt;height:46.5pt;mso-wrap-distance-left:9.05pt;mso-wrap-distance-right:9.05pt;mso-wrap-distance-top:0pt;mso-wrap-distance-bottom:0pt;margin-top:43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ge en tourisme émet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/120 P. - ECTS : 5  |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a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!! Unité déterminante 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6505575</wp:posOffset>
                </wp:positionV>
                <wp:extent cx="2076450" cy="5905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tage en tourisme récep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20/120 P. – ECTS : 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!! Unité déterminante !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3.5pt;height:46.5pt;mso-wrap-distance-left:9.05pt;mso-wrap-distance-right:9.05pt;mso-wrap-distance-top:0pt;mso-wrap-distance-bottom:0pt;margin-top:51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Stage en tourisme récep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20/120 P. – ECTS : 8</w:t>
                      </w:r>
                      <w:r>
                        <w:rPr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a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!! Unité déterminante !!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1847850" cy="5905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Techniques de gestion de l’information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00 P. – ECTS : 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èr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5.5pt;height:46.5pt;mso-wrap-distance-left:9.05pt;mso-wrap-distance-right:9.05pt;mso-wrap-distance-top:0pt;mso-wrap-distance-bottom:0pt;margin-top:3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Techniques de gestion de l’information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00 P. – ECTS : 7</w:t>
                      </w:r>
                      <w:r>
                        <w:rPr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èr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anné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047875</wp:posOffset>
                </wp:positionV>
                <wp:extent cx="1847850" cy="5905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Géographie touristique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40 P. – ECTS :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èr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5.5pt;height:46.5pt;mso-wrap-distance-left:9.05pt;mso-wrap-distance-right:9.05pt;mso-wrap-distance-top:0pt;mso-wrap-distance-bottom:0pt;margin-top:16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Géographie touristique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40 P. – ECTS : 3</w:t>
                      </w:r>
                      <w:r>
                        <w:rPr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èr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anné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561975</wp:posOffset>
                </wp:positionV>
                <wp:extent cx="1733550" cy="7048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chniques de base de la communication digit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 P. - ECTS : 8  |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  <w:t xml:space="preserve">!! Unité déterminante 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36.5pt;height:55.5pt;mso-wrap-distance-left:9.05pt;mso-wrap-distance-right:9.05pt;mso-wrap-distance-top:0pt;mso-wrap-distance-bottom:0pt;margin-top:4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chniques de base de la communication digit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0 P. - ECTS : 8  |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a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BE"/>
                        </w:rPr>
                        <w:t xml:space="preserve">!! Unité déterminante 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1590675</wp:posOffset>
                </wp:positionV>
                <wp:extent cx="1733550" cy="5905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éographie touristique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P. - ECTS : 5  |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36.5pt;height:46.5pt;mso-wrap-distance-left:9.05pt;mso-wrap-distance-right:9.05pt;mso-wrap-distance-top:0pt;mso-wrap-distance-bottom:0pt;margin-top:12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éographie touristique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 P. - ECTS : 5  |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a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3076575</wp:posOffset>
                </wp:positionV>
                <wp:extent cx="1733550" cy="7048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lp de services touristiques et de lois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P. - ECTS : 5  |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  <w:t xml:space="preserve">!! Unité déterminante 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36.5pt;height:55.5pt;mso-wrap-distance-left:9.05pt;mso-wrap-distance-right:9.05pt;mso-wrap-distance-top:0pt;mso-wrap-distance-bottom:0pt;margin-top:242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lp de services touristiques et de lois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 P. - ECTS : 5  |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a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BE"/>
                        </w:rPr>
                        <w:t xml:space="preserve">!! Unité déterminante 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1362075</wp:posOffset>
                </wp:positionV>
                <wp:extent cx="1733550" cy="5905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urisme dur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P. - ECTS : 5  |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!! Unité déterminante !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36.5pt;height:46.5pt;mso-wrap-distance-left:9.05pt;mso-wrap-distance-right:9.05pt;mso-wrap-distance-top:0pt;mso-wrap-distance-bottom:0pt;margin-top:10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urisme dur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 P. - ECTS : 5  |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a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!! Unité déterminante !!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2162175</wp:posOffset>
                </wp:positionV>
                <wp:extent cx="1733550" cy="5905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urisme récep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 P. - ECTS : 7 |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36.5pt;height:46.5pt;mso-wrap-distance-left:9.05pt;mso-wrap-distance-right:9.05pt;mso-wrap-distance-top:0pt;mso-wrap-distance-bottom:0pt;margin-top:170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urisme récep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0 P. - ECTS : 7 |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a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3076575</wp:posOffset>
                </wp:positionV>
                <wp:extent cx="1847850" cy="7048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telier : Développement stratégique et opérat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30 P. – ECTS :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  <w:t xml:space="preserve">!! Unité déterminante 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5.5pt;height:55.5pt;mso-wrap-distance-left:9.05pt;mso-wrap-distance-right:9.05pt;mso-wrap-distance-top:0pt;mso-wrap-distance-bottom:0pt;margin-top:24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Atelier : Développement stratégique et opérat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30 P. – ECTS : 2</w:t>
                      </w:r>
                      <w:r>
                        <w:rPr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a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BE"/>
                        </w:rPr>
                        <w:t xml:space="preserve">!! Unité déterminante 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3990975</wp:posOffset>
                </wp:positionV>
                <wp:extent cx="1962150" cy="7048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rga et gestion d’évènements touristiques et de lois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20 P. – ECTS : 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  <w:t xml:space="preserve">!! Unité déterminante 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4.5pt;height:55.5pt;mso-wrap-distance-left:9.05pt;mso-wrap-distance-right:9.05pt;mso-wrap-distance-top:0pt;mso-wrap-distance-bottom:0pt;margin-top:31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Orga et gestion d’évènements touristiques et de lois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20 P. – ECTS : 11</w:t>
                      </w:r>
                      <w:r>
                        <w:rPr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a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BE"/>
                        </w:rPr>
                        <w:t xml:space="preserve">!! Unité déterminante 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6475</wp:posOffset>
                </wp:positionH>
                <wp:positionV relativeFrom="paragraph">
                  <wp:posOffset>8448675</wp:posOffset>
                </wp:positionV>
                <wp:extent cx="2076450" cy="59055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Langue 2 en situation appliquée à l’enseignement supérieur-UF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80 P. – ECTS : 7    |  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a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63.5pt;height:46.5pt;mso-wrap-distance-left:9.05pt;mso-wrap-distance-right:9.05pt;mso-wrap-distance-top:0pt;mso-wrap-distance-bottom:0pt;margin-top:66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Langue 2 en situation appliquée à l’enseignement supérieur-UF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80 P. – ECTS : 7    |   2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6475</wp:posOffset>
                </wp:positionH>
                <wp:positionV relativeFrom="paragraph">
                  <wp:posOffset>7419975</wp:posOffset>
                </wp:positionV>
                <wp:extent cx="2076450" cy="59055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Langue 1 en situation appliquée à l’enseignement supérieur-UF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80 P. – ECTS : 7    |  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a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63.5pt;height:46.5pt;mso-wrap-distance-left:9.05pt;mso-wrap-distance-right:9.05pt;mso-wrap-distance-top:0pt;mso-wrap-distance-bottom:0pt;margin-top:58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Langue 1 en situation appliquée à l’enseignement supérieur-UF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80 P. – ECTS : 7    |   2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38:00Z</dcterms:created>
  <dc:creator>Anthony.Paquet</dc:creator>
  <dc:description/>
  <cp:keywords/>
  <dc:language>en-US</dc:language>
  <cp:lastModifiedBy>Utilisateur Windows</cp:lastModifiedBy>
  <cp:lastPrinted>2017-05-23T13:06:00Z</cp:lastPrinted>
  <dcterms:modified xsi:type="dcterms:W3CDTF">2017-06-02T09:28:00Z</dcterms:modified>
  <cp:revision>5</cp:revision>
  <dc:subject/>
  <dc:title>3</dc:title>
</cp:coreProperties>
</file>