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ADMINISTRATION GENERALE DE L’ENSEIGNEMEN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5400"/>
        <w:jc w:val="center"/>
        <w:outlineLvl w:val="0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numPr>
          <w:ilvl w:val="0"/>
          <w:numId w:val="0"/>
        </w:numPr>
        <w:spacing w:before="0" w:after="720"/>
        <w:ind w:left="2268" w:right="2603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</w:rPr>
      </w:pPr>
      <w:r>
        <w:rPr>
          <w:b/>
        </w:rPr>
        <w:t>SECTION</w:t>
      </w:r>
    </w:p>
    <w:p>
      <w:pPr>
        <w:pStyle w:val="Normal"/>
        <w:numPr>
          <w:ilvl w:val="0"/>
          <w:numId w:val="0"/>
        </w:numPr>
        <w:spacing w:before="0" w:after="720"/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  <w:t>BIBLIOTHECAIRE BREVE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ENSEIGNEMENT </w:t>
      </w:r>
      <w:r>
        <w:rPr>
          <w:b/>
          <w:caps/>
        </w:rPr>
        <w:t>supérieur DE TYPE COU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MAINE DE L’INFORMATION ET COMMUNI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DE: 77 11 00 S 35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robation du Gouvernement de la Communauté française du 22 septembre 2015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r avis conforme du Conseil génér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BIBLIOTHECAIRE BREVETE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INE DE L’INFORMATION ET COMMUNI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FINALITES DE LA 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>Conformément à l’article 7 du décret de la Communauté française du 16 avril 1991 organisant l’enseignement de promotion sociale, cette section doit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0"/>
        </w:numPr>
        <w:ind w:left="1134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Finalités particulières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902" w:hanging="0"/>
        <w:jc w:val="both"/>
        <w:rPr>
          <w:szCs w:val="22"/>
          <w:lang w:eastAsia="ar-SA"/>
        </w:rPr>
      </w:pPr>
      <w:r>
        <w:rPr>
          <w:szCs w:val="22"/>
          <w:lang w:eastAsia="ar-SA"/>
        </w:rPr>
        <w:t>Cette section vise à permettre à l’étudiant, conformément au profil professionnel annexé et compte tenu de son niveau de formation, d’acquérir les compétences théoriques, techniques et méthodologiques relatives :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Cs w:val="22"/>
        </w:rPr>
        <w:t>à l’élaboration du plan quinquennal de développement des pratiques de lecture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Cs w:val="22"/>
        </w:rPr>
      </w:pPr>
      <w:r>
        <w:rPr>
          <w:szCs w:val="22"/>
        </w:rPr>
        <w:t>à l’évaluation de sa réalisation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Cs w:val="22"/>
        </w:rPr>
      </w:pPr>
      <w:r>
        <w:rPr>
          <w:szCs w:val="22"/>
        </w:rPr>
        <w:t>à l’accueil des usagers et à leurs demandes, sur place ou à distance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Cs w:val="22"/>
        </w:rPr>
      </w:pPr>
      <w:r>
        <w:rPr>
          <w:szCs w:val="22"/>
        </w:rPr>
        <w:t>à des questions d’orientation relatives à la bibliothèque, à ses services ou à son environnement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Cs w:val="22"/>
        </w:rPr>
      </w:pPr>
      <w:r>
        <w:rPr>
          <w:szCs w:val="22"/>
        </w:rPr>
        <w:t>à la présence et au conseil dans les espaces publics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Cs w:val="22"/>
        </w:rPr>
      </w:pPr>
      <w:r>
        <w:rPr>
          <w:szCs w:val="22"/>
        </w:rPr>
        <w:t>à l’accès aux ressources sur place, à domicile ou à distance pour les utilisateurs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Cs w:val="22"/>
        </w:rPr>
        <w:t>à la formation du public à l’utilisation critique des ressources numériques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Cs w:val="22"/>
        </w:rPr>
        <w:t>à la mise en œuvre des actions destinées aux publics empêchés ou éloignés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Cs w:val="22"/>
        </w:rPr>
        <w:t>à l’organisation des activités d’information, de formation, d’animation ou de création au sein de la bibliothèque et hors les murs en vue d’atteindre les objectifs définis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Cs w:val="22"/>
        </w:rPr>
      </w:pPr>
      <w:r>
        <w:rPr>
          <w:szCs w:val="22"/>
        </w:rPr>
        <w:t>à l’action culturelle et éducative des organismes actifs sur le territoire de compétence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Cs w:val="22"/>
        </w:rPr>
      </w:pPr>
      <w:r>
        <w:rPr>
          <w:szCs w:val="22"/>
        </w:rPr>
        <w:t>à la constitution, l’accroissement et l’élagage des collections sur tous supports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Cs w:val="22"/>
        </w:rPr>
        <w:t>à l’accessibilité et la mise en valeur des collections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Cs w:val="22"/>
        </w:rPr>
        <w:t>aux règles de catalogage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Cs w:val="22"/>
        </w:rPr>
      </w:pPr>
      <w:r>
        <w:rPr>
          <w:szCs w:val="22"/>
        </w:rPr>
        <w:t>aux outils informatiques en rapport avec la gestion de la bibliothèque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Cs w:val="22"/>
        </w:rPr>
        <w:t>aux améliorations concernant la qualité du servi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UNITES DE FORMATION CONSTITUTIVES DE LA SEC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610"/>
        <w:gridCol w:w="992"/>
        <w:gridCol w:w="1494"/>
        <w:gridCol w:w="992"/>
        <w:gridCol w:w="1199"/>
        <w:gridCol w:w="851"/>
        <w:gridCol w:w="7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e Gips – N° Ad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itul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ement de l’unit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fication de l’un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aine d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ti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é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termina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de période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d’ECTS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BIB01 </w:t>
            </w:r>
            <w:r>
              <w:rPr>
                <w:caps w:val="false"/>
                <w:smallCaps w:val="false"/>
                <w:sz w:val="20"/>
              </w:rPr>
              <w:t>–</w:t>
            </w:r>
            <w:r>
              <w:rPr>
                <w:sz w:val="20"/>
              </w:rPr>
              <w:t xml:space="preserve">989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IBLIOTHECAIRE : PRATIQUE DE LA COMMUNICATION APPLIQUEES AUX BIBLIOTHE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771137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BIB02 </w:t>
            </w:r>
            <w:r>
              <w:rPr>
                <w:caps w:val="false"/>
                <w:smallCaps w:val="false"/>
                <w:sz w:val="20"/>
              </w:rPr>
              <w:t>–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9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IBLIOTHECAIRE : STAGE DE DECOUVE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07U35D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/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BIB03 – 991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LIOTHECAIRE : FORMATION TECHN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23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BIB04 – 992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LIOTHECAIRE : LEGISLATION APPLIQUEE AUX BIBLIOTHE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25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05 –99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LIOTHECAIRE : BIBLIOTHECONO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24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06 – 99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LIOTHECAIRE : ANI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30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07 – 99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LIOTHECAIRE : FORMATION TECHNIQUE A LA MULTIMEDIATHE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27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08 – 99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LIOTHECAIRE : STAGE D’INTEGRATION PROFESSIONNE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08U35D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/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09 – 99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BIBLIOTHECAIRE : FORMATION SOCIOCULTUREL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28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10 – 99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LIOTHECAIRE : HISTOIRE DU DOCU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22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BIB11 – 999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LIOTHECAIRE  CONNAISSANCE DE LA PRE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26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BIB12 – 1000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LIOTHECAIRE : EDITION ET LIBRAI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21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IB13 – 1001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ODOLOGIES DE LA LECTURE RAPIDE ET DE LA TECHNIQUE DU RAPPORT ARGUMENT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SCE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035102U32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IB14 – 1002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HECAIRE : ETUDE DOCUMENTAIRE DES DISCIPLINES ARTISTI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31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IB15 – 1003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IBLIOTHECAIRE : ETUDE DOCUMENTAIRE DES LITTERATURES FRANCOPHONES,  ETRANGERES ET DE LA PARALITTERA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32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IB16 – 1004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HECAIRE : ETUDE DOCUMENTAIRE DE LA LITTERATURE JEUNE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29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IB17 – 1005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HECAIRE : ETUDE DOCUMENTAIRE DES SCIENCES ET TECHNIQUES - Niveau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33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IB18 – 1006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HECAIRE : ETUDE DOCUMENTAIRE DES  SCIENCES HUMAI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34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IB19 – 1007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REUVE INTEGREE DE LA SECTION : BIBLIOTHECAIRE BREVE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100U35D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/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1385"/>
      </w:tblGrid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S PERIODES DE LA SECTI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nombre de périodes suivies par l'étudia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jc w:val="right"/>
              <w:rPr/>
            </w:pPr>
            <w:r>
              <w:rPr/>
              <w:t>97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nombre de périodes professeu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jc w:val="right"/>
              <w:rPr/>
            </w:pPr>
            <w:r>
              <w:rPr/>
              <w:t>846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nombre d’ECT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jc w:val="right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720" w:top="102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MODALITES DE CAPITALISATI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e"/>
        <w:rPr>
          <w:b/>
          <w:b/>
          <w:lang w:val="fr-BE"/>
        </w:rPr>
      </w:pPr>
      <w:r>
        <w:rPr>
          <w:b/>
          <w:lang w:val="fr-BE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20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7156450</wp:posOffset>
                </wp:positionH>
                <wp:positionV relativeFrom="paragraph">
                  <wp:posOffset>2679700</wp:posOffset>
                </wp:positionV>
                <wp:extent cx="9525" cy="794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3.5pt;margin-top:2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64630</wp:posOffset>
                </wp:positionH>
                <wp:positionV relativeFrom="paragraph">
                  <wp:posOffset>3474085</wp:posOffset>
                </wp:positionV>
                <wp:extent cx="635" cy="605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9pt;margin-top:27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0495</wp:posOffset>
                </wp:positionH>
                <wp:positionV relativeFrom="paragraph">
                  <wp:posOffset>3474085</wp:posOffset>
                </wp:positionV>
                <wp:extent cx="635" cy="6051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85pt;margin-top:27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60820</wp:posOffset>
                </wp:positionH>
                <wp:positionV relativeFrom="paragraph">
                  <wp:posOffset>3474085</wp:posOffset>
                </wp:positionV>
                <wp:extent cx="11982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6pt;margin-top:27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5430</wp:posOffset>
                </wp:positionH>
                <wp:positionV relativeFrom="paragraph">
                  <wp:posOffset>3926840</wp:posOffset>
                </wp:positionV>
                <wp:extent cx="635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9pt;margin-top:30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4795</wp:posOffset>
                </wp:positionH>
                <wp:positionV relativeFrom="paragraph">
                  <wp:posOffset>2679700</wp:posOffset>
                </wp:positionV>
                <wp:extent cx="635" cy="635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2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2420</wp:posOffset>
                </wp:positionH>
                <wp:positionV relativeFrom="paragraph">
                  <wp:posOffset>3926840</wp:posOffset>
                </wp:positionV>
                <wp:extent cx="635" cy="152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30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9240</wp:posOffset>
                </wp:positionH>
                <wp:positionV relativeFrom="paragraph">
                  <wp:posOffset>2679700</wp:posOffset>
                </wp:positionV>
                <wp:extent cx="635" cy="1399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pt;margin-top:2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0980</wp:posOffset>
                </wp:positionH>
                <wp:positionV relativeFrom="paragraph">
                  <wp:posOffset>2679700</wp:posOffset>
                </wp:positionV>
                <wp:extent cx="635" cy="635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pt;margin-top:2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565910</wp:posOffset>
                </wp:positionH>
                <wp:positionV relativeFrom="paragraph">
                  <wp:posOffset>2679065</wp:posOffset>
                </wp:positionV>
                <wp:extent cx="55968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2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50740</wp:posOffset>
                </wp:positionH>
                <wp:positionV relativeFrom="paragraph">
                  <wp:posOffset>1541145</wp:posOffset>
                </wp:positionV>
                <wp:extent cx="635" cy="11385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2pt;margin-top:1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5910</wp:posOffset>
                </wp:positionH>
                <wp:positionV relativeFrom="paragraph">
                  <wp:posOffset>2679065</wp:posOffset>
                </wp:positionV>
                <wp:extent cx="635" cy="635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2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3565</wp:posOffset>
                </wp:positionH>
                <wp:positionV relativeFrom="paragraph">
                  <wp:posOffset>-443865</wp:posOffset>
                </wp:positionV>
                <wp:extent cx="5643880" cy="25527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/>
                              <w:t xml:space="preserve">EPREUVE INTEGREE DE LA SECTION : BIBLIOTHECAIRE BREVETE 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(60 p / 20 p)    </w:t>
                            </w: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19 - 1007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4pt;height:20.1pt;mso-wrap-distance-left:9.05pt;mso-wrap-distance-right:9.05pt;mso-wrap-distance-top:0pt;mso-wrap-distance-bottom:0pt;margin-top:-34.95pt;mso-position-vertical-relative:text;margin-left:145.9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/>
                        <w:t xml:space="preserve">EPREUVE INTEGREE DE LA SECTION : BIBLIOTHECAIRE BREVETE </w:t>
                      </w:r>
                      <w:r>
                        <w:rPr>
                          <w:caps w:val="false"/>
                          <w:smallCaps w:val="false"/>
                        </w:rPr>
                        <w:t xml:space="preserve">(60 p / 20 p)    </w:t>
                      </w: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19 - 1007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0</wp:posOffset>
                </wp:positionH>
                <wp:positionV relativeFrom="paragraph">
                  <wp:posOffset>3310255</wp:posOffset>
                </wp:positionV>
                <wp:extent cx="1052830" cy="6210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 : FORMATION TECHNIQUE A LA MULTIMEDIATHEQU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(80 p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07 - 99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260.65pt;mso-position-vertical-relative:text;margin-left:37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BLIOTHECAIRE : FORMATION TECHNIQUE A LA MULTIMEDIATHEQU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080" w:leader="none"/>
                        </w:tabs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(80 p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080" w:leader="none"/>
                        </w:tabs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080" w:leader="none"/>
                        </w:tabs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07 - 995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080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5835</wp:posOffset>
                </wp:positionH>
                <wp:positionV relativeFrom="paragraph">
                  <wp:posOffset>4150995</wp:posOffset>
                </wp:positionV>
                <wp:extent cx="976630" cy="544830"/>
                <wp:effectExtent l="0" t="76200" r="7620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 : LEGISLATION APPLIQUEE AUX BIBLIOTHEQUES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40 p)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04 - 992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320.85pt;mso-position-vertical-relative:text;margin-left:476.0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BLIOTHECAIRE : LEGISLATION APPLIQUEE AUX BIBLIOTHEQUES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40 p)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04 - 992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8210</wp:posOffset>
                </wp:positionH>
                <wp:positionV relativeFrom="paragraph">
                  <wp:posOffset>4150995</wp:posOffset>
                </wp:positionV>
                <wp:extent cx="976630" cy="544830"/>
                <wp:effectExtent l="0" t="76200" r="7620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BIBLIOTHECAIRE : BIBLIOTHECONOMI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30 p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05 - 99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320.85pt;mso-position-vertical-relative:text;margin-left:572.3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0"/>
                        </w:rPr>
                        <w:t xml:space="preserve">BIBLIOTHECAIRE : BIBLIOTHECONOMIE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30 p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05 - 993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7010</wp:posOffset>
                </wp:positionH>
                <wp:positionV relativeFrom="paragraph">
                  <wp:posOffset>1017270</wp:posOffset>
                </wp:positionV>
                <wp:extent cx="1158875" cy="5283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sz w:val="10"/>
                              </w:rPr>
                              <w:t>BIBLIOTHECAIRE : STAGE D’INTEGRATION PROFESSIONNELLE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80 p/20 p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08 - 996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41.6pt;mso-wrap-distance-left:9.05pt;mso-wrap-distance-right:9.05pt;mso-wrap-distance-top:0pt;mso-wrap-distance-bottom:0pt;margin-top:80.1pt;mso-position-vertical-relative:text;margin-left:316.3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>
                          <w:sz w:val="10"/>
                        </w:rPr>
                        <w:t>BIBLIOTHECAIRE : STAGE D’INTEGRATION PROFESSIONNELLE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80 p/20 p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08 - 996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6310</wp:posOffset>
                </wp:positionH>
                <wp:positionV relativeFrom="paragraph">
                  <wp:posOffset>4074795</wp:posOffset>
                </wp:positionV>
                <wp:extent cx="1052830" cy="6210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 : STAGE DE DECOUVERT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40 p/16 p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02 - 9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320.85pt;mso-position-vertical-relative:text;margin-left:275.3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BLIOTHECAIRE : STAGE DE DECOUVERT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40 p/16 p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02 - 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0</wp:posOffset>
                </wp:positionH>
                <wp:positionV relativeFrom="paragraph">
                  <wp:posOffset>4074795</wp:posOffset>
                </wp:positionV>
                <wp:extent cx="1052830" cy="6210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BIBLIOTHECAIRE : FORMATION TECHNIQU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120 p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03 - 99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320.85pt;mso-position-vertical-relative:text;margin-left:37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BIBLIOTHECAIRE : FORMATION TECHNIQUE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120 p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03 - 991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9495</wp:posOffset>
                </wp:positionH>
                <wp:positionV relativeFrom="paragraph">
                  <wp:posOffset>4074795</wp:posOffset>
                </wp:positionV>
                <wp:extent cx="1052830" cy="6210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 : PRATIQUE DE LA COMMUNICATION APPLIQUEE AUX BIBLIOTHEQUE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30 p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01 - 9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320.85pt;mso-position-vertical-relative:text;margin-left:181.8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BLIOTHECAIRE : PRATIQUE DE LA COMMUNICATION APPLIQUEE AUX BIBLIOTHEQUES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30 p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01 - 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9495</wp:posOffset>
                </wp:positionH>
                <wp:positionV relativeFrom="paragraph">
                  <wp:posOffset>3386455</wp:posOffset>
                </wp:positionV>
                <wp:extent cx="976630" cy="544830"/>
                <wp:effectExtent l="0" t="76200" r="7620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BIBLIOTHECAIRE :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NI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lang w:val="fr-BE"/>
                              </w:rPr>
                              <w:t>(60 p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06 - 9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smallCaps/>
                                <w:color w:val="00B050"/>
                                <w:sz w:val="1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B050"/>
                                <w:sz w:val="1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260.65pt;mso-position-vertical-relative:text;margin-left:181.8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BIBLIOTHECAIRE : </w:t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NIM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center"/>
                        <w:rPr>
                          <w:sz w:val="10"/>
                          <w:lang w:val="fr-BE"/>
                        </w:rPr>
                      </w:pPr>
                      <w:r>
                        <w:rPr>
                          <w:sz w:val="10"/>
                          <w:lang w:val="fr-BE"/>
                        </w:rPr>
                        <w:t>(60 p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center"/>
                        <w:rPr>
                          <w:sz w:val="10"/>
                          <w:lang w:val="fr-BE"/>
                        </w:rPr>
                      </w:pPr>
                      <w:r>
                        <w:rPr>
                          <w:sz w:val="10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center"/>
                        <w:rPr>
                          <w:sz w:val="10"/>
                          <w:lang w:val="fr-BE"/>
                        </w:rPr>
                      </w:pPr>
                      <w:r>
                        <w:rPr>
                          <w:sz w:val="10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center"/>
                        <w:rPr>
                          <w:sz w:val="10"/>
                          <w:lang w:val="fr-BE"/>
                        </w:rPr>
                      </w:pPr>
                      <w:r>
                        <w:rPr>
                          <w:sz w:val="10"/>
                          <w:lang w:val="fr-B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06 - 99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center"/>
                        <w:rPr>
                          <w:b/>
                          <w:b/>
                          <w:smallCaps/>
                          <w:color w:val="00B050"/>
                          <w:sz w:val="10"/>
                          <w:lang w:val="fr-BE"/>
                        </w:rPr>
                      </w:pPr>
                      <w:r>
                        <w:rPr>
                          <w:b/>
                          <w:smallCaps/>
                          <w:color w:val="00B050"/>
                          <w:sz w:val="1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2350</wp:posOffset>
                </wp:positionH>
                <wp:positionV relativeFrom="paragraph">
                  <wp:posOffset>3386455</wp:posOffset>
                </wp:positionV>
                <wp:extent cx="976630" cy="544830"/>
                <wp:effectExtent l="0" t="76200" r="7620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0"/>
                              </w:rPr>
                              <w:t>BIBLIOTHECAIRE : ETUDE DOCUMENTAIRE DES LITTERATURE FRANCOPHONE, LITTERATURE ETRANGERE ET PARALITTERATUR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(80 p)       </w:t>
                            </w: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15 - 1003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260.65pt;mso-position-vertical-relative:text;margin-left:80.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0"/>
                        </w:rPr>
                        <w:t>BIBLIOTHECAIRE : ETUDE DOCUMENTAIRE DES LITTERATURE FRANCOPHONE, LITTERATURE ETRANGERE ET PARALITTERATUR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>
                          <w:sz w:val="10"/>
                        </w:rPr>
                        <w:t xml:space="preserve">(80 p)       </w:t>
                      </w: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15 - 1003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2350</wp:posOffset>
                </wp:positionH>
                <wp:positionV relativeFrom="paragraph">
                  <wp:posOffset>1093470</wp:posOffset>
                </wp:positionV>
                <wp:extent cx="976630" cy="544830"/>
                <wp:effectExtent l="0" t="76200" r="7620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BIBLIOTHECAIRE : ETUDE DOCUMENTAIRE DES SCIENCES ET TECHNIQUES - Niveau 1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40 p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17 - 1005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80.1pt;mso-position-vertical-relative:text;margin-left:80.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BIBLIOTHECAIRE : ETUDE DOCUMENTAIRE DES SCIENCES ET TECHNIQUES - Niveau 1</w:t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(40 p)</w:t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17 - 1005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9715</wp:posOffset>
                </wp:positionH>
                <wp:positionV relativeFrom="paragraph">
                  <wp:posOffset>1093470</wp:posOffset>
                </wp:positionV>
                <wp:extent cx="976630" cy="544830"/>
                <wp:effectExtent l="0" t="76200" r="7620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BIBLIOTHECAIRE : ETUDE DOCUMENTAIRE DES  SCIENCES HUMAI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BE"/>
                              </w:rPr>
                              <w:t>(60 p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18 - 1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mallCaps/>
                                <w:color w:val="00B050"/>
                                <w:sz w:val="10"/>
                                <w:szCs w:val="1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B050"/>
                                <w:sz w:val="10"/>
                                <w:szCs w:val="1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80.1pt;mso-position-vertical-relative:text;margin-left:-20.4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BIBLIOTHECAIRE : ETUDE DOCUMENTAIRE DES  SCIENCES HUMAIN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jc w:val="center"/>
                        <w:rPr>
                          <w:sz w:val="10"/>
                          <w:szCs w:val="10"/>
                          <w:lang w:val="fr-BE"/>
                        </w:rPr>
                      </w:pPr>
                      <w:r>
                        <w:rPr>
                          <w:sz w:val="10"/>
                          <w:szCs w:val="10"/>
                          <w:lang w:val="fr-BE"/>
                        </w:rPr>
                        <w:t>(60 p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jc w:val="center"/>
                        <w:rPr>
                          <w:sz w:val="10"/>
                          <w:szCs w:val="10"/>
                          <w:lang w:val="fr-BE"/>
                        </w:rPr>
                      </w:pPr>
                      <w:r>
                        <w:rPr>
                          <w:sz w:val="10"/>
                          <w:szCs w:val="10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jc w:val="center"/>
                        <w:rPr>
                          <w:sz w:val="10"/>
                          <w:szCs w:val="10"/>
                          <w:lang w:val="fr-BE"/>
                        </w:rPr>
                      </w:pPr>
                      <w:r>
                        <w:rPr>
                          <w:sz w:val="10"/>
                          <w:szCs w:val="10"/>
                          <w:lang w:val="fr-B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18 - 10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jc w:val="center"/>
                        <w:rPr>
                          <w:b/>
                          <w:b/>
                          <w:smallCaps/>
                          <w:color w:val="00B050"/>
                          <w:sz w:val="10"/>
                          <w:szCs w:val="10"/>
                          <w:lang w:val="fr-BE"/>
                        </w:rPr>
                      </w:pPr>
                      <w:r>
                        <w:rPr>
                          <w:b/>
                          <w:smallCaps/>
                          <w:color w:val="00B050"/>
                          <w:sz w:val="10"/>
                          <w:szCs w:val="1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2350</wp:posOffset>
                </wp:positionH>
                <wp:positionV relativeFrom="paragraph">
                  <wp:posOffset>1781810</wp:posOffset>
                </wp:positionV>
                <wp:extent cx="1052830" cy="6210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BIBLIOTHECAIRE : ETUDE DOCUMENTAIRE DES DISCIPLINES ARTISTIQ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BE"/>
                              </w:rPr>
                              <w:t>(40 p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14 - 10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mallCaps/>
                                <w:color w:val="00B050"/>
                                <w:sz w:val="10"/>
                                <w:szCs w:val="1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B050"/>
                                <w:sz w:val="10"/>
                                <w:szCs w:val="1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140.3pt;mso-position-vertical-relative:text;margin-left:80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BIBLIOTHECAIRE : ETUDE DOCUMENTAIRE DES DISCIPLINES ARTISTIQU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jc w:val="center"/>
                        <w:rPr>
                          <w:sz w:val="10"/>
                          <w:szCs w:val="10"/>
                          <w:lang w:val="fr-BE"/>
                        </w:rPr>
                      </w:pPr>
                      <w:r>
                        <w:rPr>
                          <w:sz w:val="10"/>
                          <w:szCs w:val="10"/>
                          <w:lang w:val="fr-BE"/>
                        </w:rPr>
                        <w:t>(40 p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jc w:val="center"/>
                        <w:rPr>
                          <w:sz w:val="10"/>
                          <w:szCs w:val="10"/>
                          <w:lang w:val="fr-BE"/>
                        </w:rPr>
                      </w:pPr>
                      <w:r>
                        <w:rPr>
                          <w:sz w:val="10"/>
                          <w:szCs w:val="10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jc w:val="center"/>
                        <w:rPr>
                          <w:sz w:val="10"/>
                          <w:szCs w:val="10"/>
                          <w:lang w:val="fr-BE"/>
                        </w:rPr>
                      </w:pPr>
                      <w:r>
                        <w:rPr>
                          <w:sz w:val="10"/>
                          <w:szCs w:val="10"/>
                          <w:lang w:val="fr-B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14 - 100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jc w:val="center"/>
                        <w:rPr>
                          <w:b/>
                          <w:b/>
                          <w:smallCaps/>
                          <w:color w:val="00B050"/>
                          <w:sz w:val="10"/>
                          <w:szCs w:val="10"/>
                          <w:lang w:val="fr-BE"/>
                        </w:rPr>
                      </w:pPr>
                      <w:r>
                        <w:rPr>
                          <w:b/>
                          <w:smallCaps/>
                          <w:color w:val="00B050"/>
                          <w:sz w:val="10"/>
                          <w:szCs w:val="1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14000</wp:posOffset>
                </wp:positionH>
                <wp:positionV relativeFrom="paragraph">
                  <wp:posOffset>1017270</wp:posOffset>
                </wp:positionV>
                <wp:extent cx="1005840" cy="26606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Cs w:val="16"/>
                                <w:lang w:val="fr-BE"/>
                              </w:rPr>
                              <w:t>UF EXIS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20.95pt;mso-wrap-distance-left:9.05pt;mso-wrap-distance-right:9.05pt;mso-wrap-distance-top:0pt;mso-wrap-distance-bottom:0pt;margin-top:80.1pt;mso-position-vertical-relative:text;margin-left:820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szCs w:val="16"/>
                          <w:lang w:val="fr-BE"/>
                        </w:rPr>
                      </w:pPr>
                      <w:r>
                        <w:rPr>
                          <w:szCs w:val="16"/>
                          <w:lang w:val="fr-BE"/>
                        </w:rPr>
                        <w:t>UF EXIS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9715</wp:posOffset>
                </wp:positionH>
                <wp:positionV relativeFrom="paragraph">
                  <wp:posOffset>1781810</wp:posOffset>
                </wp:positionV>
                <wp:extent cx="1052830" cy="6210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 : ETUDE DOCUMENTAIRE DE LA LITTERATURE JEUNE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  <w:t>(40 p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16 - 10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mallCaps/>
                                <w:color w:val="00B050"/>
                                <w:sz w:val="10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B05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140.3pt;mso-position-vertical-relative:text;margin-left:-20.4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BLIOTHECAIRE : ETUDE DOCUMENTAIRE DE LA LITTERATURE JEUNES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  <w:t>(40 p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16 - 100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jc w:val="center"/>
                        <w:rPr>
                          <w:b/>
                          <w:b/>
                          <w:smallCaps/>
                          <w:color w:val="00B050"/>
                          <w:sz w:val="10"/>
                        </w:rPr>
                      </w:pPr>
                      <w:r>
                        <w:rPr>
                          <w:b/>
                          <w:smallCaps/>
                          <w:color w:val="00B050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43930</wp:posOffset>
                </wp:positionH>
                <wp:positionV relativeFrom="paragraph">
                  <wp:posOffset>1017270</wp:posOffset>
                </wp:positionV>
                <wp:extent cx="1052830" cy="62103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 : HISTOIRE DU DOCUMEN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30 p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10 - 9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80.1pt;mso-position-vertical-relative:text;margin-left:47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BLIOTHECAIRE : HISTOIRE DU DOCUMENT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30 p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10 - 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80960</wp:posOffset>
                </wp:positionH>
                <wp:positionV relativeFrom="paragraph">
                  <wp:posOffset>2545715</wp:posOffset>
                </wp:positionV>
                <wp:extent cx="1052830" cy="62103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BIBLIOTHECAIRE : FORMATION SOCIOCULTUREL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sz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lang w:val="fr-BE"/>
                              </w:rPr>
                              <w:t>(60 p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sz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sz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09 - 9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mallCaps/>
                                <w:color w:val="00B050"/>
                                <w:sz w:val="1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B050"/>
                                <w:sz w:val="1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200.45pt;mso-position-vertical-relative:text;margin-left:604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0"/>
                        </w:rPr>
                        <w:t xml:space="preserve">BIBLIOTHECAIRE : FORMATION SOCIOCULTURELL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jc w:val="center"/>
                        <w:rPr>
                          <w:sz w:val="10"/>
                          <w:lang w:val="fr-BE"/>
                        </w:rPr>
                      </w:pPr>
                      <w:r>
                        <w:rPr>
                          <w:sz w:val="10"/>
                          <w:lang w:val="fr-BE"/>
                        </w:rPr>
                        <w:t>(60 p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jc w:val="center"/>
                        <w:rPr>
                          <w:sz w:val="10"/>
                          <w:lang w:val="fr-BE"/>
                        </w:rPr>
                      </w:pPr>
                      <w:r>
                        <w:rPr>
                          <w:sz w:val="10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jc w:val="center"/>
                        <w:rPr>
                          <w:sz w:val="10"/>
                          <w:lang w:val="fr-BE"/>
                        </w:rPr>
                      </w:pPr>
                      <w:r>
                        <w:rPr>
                          <w:sz w:val="10"/>
                          <w:lang w:val="fr-B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09 - 99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jc w:val="center"/>
                        <w:rPr>
                          <w:b/>
                          <w:b/>
                          <w:smallCaps/>
                          <w:color w:val="00B050"/>
                          <w:sz w:val="10"/>
                          <w:lang w:val="fr-BE"/>
                        </w:rPr>
                      </w:pPr>
                      <w:r>
                        <w:rPr>
                          <w:b/>
                          <w:smallCaps/>
                          <w:color w:val="00B050"/>
                          <w:sz w:val="1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80960</wp:posOffset>
                </wp:positionH>
                <wp:positionV relativeFrom="paragraph">
                  <wp:posOffset>1781810</wp:posOffset>
                </wp:positionV>
                <wp:extent cx="1052830" cy="62103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  CONNAISSANCE DE LA PRESS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30 p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11 - 999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140.3pt;mso-position-vertical-relative:text;margin-left:604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BLIOTHECAIRE  CONNAISSANCE DE LA PRESS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30 p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11 - 999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80960</wp:posOffset>
                </wp:positionH>
                <wp:positionV relativeFrom="paragraph">
                  <wp:posOffset>1017270</wp:posOffset>
                </wp:positionV>
                <wp:extent cx="1052830" cy="62103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 : EDITION ET LIBRAIRI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30 p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12 - 1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80.1pt;mso-position-vertical-relative:text;margin-left:604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BLIOTHECAIRE : EDITION ET LIBRAIRI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30 p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12 - 1000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43930</wp:posOffset>
                </wp:positionH>
                <wp:positionV relativeFrom="paragraph">
                  <wp:posOffset>1781810</wp:posOffset>
                </wp:positionV>
                <wp:extent cx="1052830" cy="62103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0"/>
                                <w:lang w:val="fr-BE"/>
                              </w:rPr>
                              <w:t>METHODOLOGIES DE LA LECTURE</w:t>
                            </w:r>
                            <w:r>
                              <w:rPr>
                                <w:smallCaps/>
                                <w:sz w:val="16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10"/>
                                <w:lang w:val="fr-BE"/>
                              </w:rPr>
                              <w:t>RAPIDE ET DE LA</w:t>
                            </w:r>
                            <w:r>
                              <w:rPr>
                                <w:smallCaps/>
                                <w:sz w:val="16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10"/>
                                <w:lang w:val="fr-BE"/>
                              </w:rPr>
                              <w:t>TECHNIQUE DE RAPPORT ARGUM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  <w:lang w:val="fr-BE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  <w:lang w:val="fr-BE"/>
                              </w:rPr>
                              <w:t>(20 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  <w:lang w:val="fr-BE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13 - 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00B050"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B050"/>
                                <w:sz w:val="1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140.3pt;mso-position-vertical-relative:text;margin-left:4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10"/>
                          <w:lang w:val="fr-BE"/>
                        </w:rPr>
                        <w:t>METHODOLOGIES DE LA LECTURE</w:t>
                      </w:r>
                      <w:r>
                        <w:rPr>
                          <w:smallCaps/>
                          <w:sz w:val="16"/>
                          <w:lang w:val="fr-BE"/>
                        </w:rPr>
                        <w:t xml:space="preserve"> </w:t>
                      </w:r>
                      <w:r>
                        <w:rPr>
                          <w:smallCaps/>
                          <w:sz w:val="10"/>
                          <w:lang w:val="fr-BE"/>
                        </w:rPr>
                        <w:t>RAPIDE ET DE LA</w:t>
                      </w:r>
                      <w:r>
                        <w:rPr>
                          <w:smallCaps/>
                          <w:sz w:val="16"/>
                          <w:lang w:val="fr-BE"/>
                        </w:rPr>
                        <w:t xml:space="preserve"> </w:t>
                      </w:r>
                      <w:r>
                        <w:rPr>
                          <w:smallCaps/>
                          <w:sz w:val="10"/>
                          <w:lang w:val="fr-BE"/>
                        </w:rPr>
                        <w:t>TECHNIQUE DE RAPPORT ARGUMEN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  <w:lang w:val="fr-BE"/>
                        </w:rPr>
                      </w:pPr>
                      <w:r>
                        <w:rPr>
                          <w:smallCaps/>
                          <w:sz w:val="10"/>
                          <w:lang w:val="fr-BE"/>
                        </w:rPr>
                        <w:t>(20 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  <w:lang w:val="fr-BE"/>
                        </w:rPr>
                      </w:pPr>
                      <w:r>
                        <w:rPr>
                          <w:smallCaps/>
                          <w:sz w:val="10"/>
                          <w:lang w:val="fr-B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13 - 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00B050"/>
                          <w:sz w:val="16"/>
                          <w:lang w:val="fr-BE"/>
                        </w:rPr>
                      </w:pPr>
                      <w:r>
                        <w:rPr>
                          <w:b/>
                          <w:smallCaps/>
                          <w:color w:val="00B050"/>
                          <w:sz w:val="1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4. TITRE DELIVRE A L'ISSUE DE LA 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 Diplôme de Bibliothécaire breveté » du domaine de l’information et communication de l’enseignement de promotion sociale et de type court</w:t>
      </w:r>
      <w:r>
        <w:br w:type="page"/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Conseil supérieur de l’Enseignement de Promotion sociale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il professionne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cent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ibliothécaire breveté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eignement supérieur social de type court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pprouvé par le Conseil supérieur de l’Enseignement de promotion sociale le 28 mars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onseil supérieur de l’Enseignement de promotion sociale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Heading3"/>
              <w:ind w:firstLine="227"/>
              <w:rPr/>
            </w:pPr>
            <w:r>
              <w:rPr/>
              <w:t>Profil professionnel adopté le 28 mars 2013</w:t>
            </w:r>
          </w:p>
          <w:p>
            <w:pPr>
              <w:pStyle w:val="Heading3"/>
              <w:ind w:firstLine="227"/>
              <w:rPr/>
            </w:pPr>
            <w:r>
              <w:rPr/>
              <w:t>Enseignement supérieur social de type court</w:t>
            </w:r>
          </w:p>
        </w:tc>
      </w:tr>
    </w:tbl>
    <w:p>
      <w:pPr>
        <w:pStyle w:val="Normalcentr"/>
        <w:rPr>
          <w:i w:val="false"/>
          <w:i w:val="false"/>
          <w:iCs w:val="false"/>
          <w:sz w:val="20"/>
          <w:szCs w:val="20"/>
          <w:lang w:val="fr-BE"/>
        </w:rPr>
      </w:pPr>
      <w:r>
        <w:rPr>
          <w:i w:val="false"/>
          <w:iCs w:val="false"/>
          <w:sz w:val="20"/>
          <w:szCs w:val="20"/>
          <w:lang w:val="fr-BE"/>
        </w:rPr>
      </w:r>
    </w:p>
    <w:p>
      <w:pPr>
        <w:pStyle w:val="Normalcentr"/>
        <w:rPr/>
      </w:pPr>
      <w:r>
        <w:rPr/>
        <w:t>BIBLIOTHECAIRE BREVET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Cs w:val="22"/>
          <w:lang w:val="fr-BE"/>
        </w:rPr>
      </w:pPr>
      <w:r>
        <w:rPr>
          <w:b/>
          <w:bCs/>
          <w:i/>
          <w:iCs/>
          <w:szCs w:val="22"/>
          <w:lang w:val="fr-BE"/>
        </w:rPr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</w:r>
    </w:p>
    <w:p>
      <w:pPr>
        <w:pStyle w:val="Heading2"/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I - CHAMP D’ACTIVITE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Cs w:val="22"/>
        </w:rPr>
        <w:t>Le bibliothécaire breveté</w:t>
      </w:r>
      <w:r>
        <w:rPr>
          <w:szCs w:val="22"/>
          <w:vertAlign w:val="superscript"/>
        </w:rPr>
        <w:t>1 2</w:t>
      </w:r>
      <w:r>
        <w:rPr>
          <w:szCs w:val="22"/>
        </w:rPr>
        <w:t xml:space="preserve"> est un professionnel au service des bibliothèques publiques.</w:t>
      </w:r>
    </w:p>
    <w:p>
      <w:pPr>
        <w:pStyle w:val="Normal"/>
        <w:ind w:left="426" w:hanging="0"/>
        <w:jc w:val="both"/>
        <w:rPr/>
      </w:pPr>
      <w:r>
        <w:rPr>
          <w:szCs w:val="22"/>
        </w:rPr>
        <w:t>Son action s’exerce sous l’autorité de son responsable hiérarchique, dans le respect de la déontologie du métier, au sein du réseau public de la lecture.</w:t>
      </w:r>
    </w:p>
    <w:p>
      <w:pPr>
        <w:pStyle w:val="Normal"/>
        <w:ind w:left="426" w:hanging="0"/>
        <w:jc w:val="both"/>
        <w:rPr/>
      </w:pPr>
      <w:r>
        <w:rPr>
          <w:szCs w:val="22"/>
        </w:rPr>
        <w:t>Suivant le plan quinquennal de développement de la bibliothèque, le bibliothécaire breveté accueille, informe et oriente le public.</w:t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  <w:t>Il encourage et développe toutes les pratiques de lecture au sein de son territoire de compétence.</w:t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  <w:t>Il suscite la créativité et la participation à la vie culturelle.</w:t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  <w:t>Il participe à la constitution et à la gestion de collections actualisées.</w:t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II – TACH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Seul ou en équipe, dans le respect de la déontologie du métier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/>
      </w:pPr>
      <w:r>
        <w:rPr>
          <w:szCs w:val="22"/>
        </w:rPr>
        <w:t>participer à l’élaboration du plan quinquennal de développement des pratiques de lectur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participer à l’évaluation de sa réalisatio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accueillir les usagers et répondre à leurs demandes, sur place ou à distanc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répondre à des questions d’orientation relatives à la bibliothèque, à ses services ou à son environnemen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assurer présence et conseil dans les espaces public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permettre aux utilisateurs d’accéder aux ressources sur place, à domicile ou à distanc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former le public à l’utilisation critique des ressources numérique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mettre en œuvre des actions destinées aux publics empêchés ou éloigné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organiser des activités d’information, de formation, d’animation ou de création au sein de la bibliothèque et hors les murs en vue d’atteindre les objectifs défini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participer à l’action culturelle et éducative des organismes actifs sur le territoire de compétenc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participer à la constitution, l’accroissement et l’élagage des collections sur tous support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assurer l’accessibilité et la mise en valeur des collection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appliquer les règles de catalogag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utiliser les outils informatiques en rapport avec la gestion de la bibliothèqu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proposer des améliorations concernant la qualité du service.</w:t>
      </w:r>
    </w:p>
    <w:p>
      <w:pPr>
        <w:pStyle w:val="Normal"/>
        <w:spacing w:before="0" w:after="60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III - DEBOUCHES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5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Les opérateurs du réseau public de la lecture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5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Diverses associations culturelles ou d’éducation permanente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0" w:hanging="0"/>
        <w:jc w:val="both"/>
        <w:rPr/>
      </w:pPr>
      <w:r>
        <w:rPr>
          <w:vertAlign w:val="superscript"/>
        </w:rPr>
        <w:t>1</w:t>
      </w:r>
      <w:r>
        <w:rPr/>
        <w:t>Masculin utilisé à titre épicèn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vertAlign w:val="superscript"/>
        </w:rPr>
        <w:t xml:space="preserve">2 </w:t>
      </w:r>
      <w:r>
        <w:rPr/>
        <w:t>Le titre de « Bibliothécaire breveté », spécifique à l’enseignement supérieur de promotion sociale de type court est un des titres requis pour répondre au prescrit de l’article 8 1° de l’AGCF portant application du décret du 30/04/2009 relatif au développement des pratiques de lecture organisé par le réseau public de la lecture et les bibliothèques publiques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ahoma" w:hAnsi="Tahoma" w:cs="Tahoma"/>
      <w:sz w:val="24"/>
      <w:lang w:val="fr-FR"/>
    </w:rPr>
  </w:style>
  <w:style w:type="character" w:styleId="PieddepageCar">
    <w:name w:val="Pied de page Car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mallCap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4"/>
    </w:rPr>
  </w:style>
  <w:style w:type="paragraph" w:styleId="Normalcentr">
    <w:name w:val="Normal centré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autoSpaceDE w:val="false"/>
      <w:ind w:left="1276" w:right="1275" w:hanging="0"/>
      <w:jc w:val="center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771110S-ter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12:00Z</dcterms:created>
  <dc:creator>LOGNARD</dc:creator>
  <dc:description>exemplaire corrigé pour approbation CC novembre 2000</dc:description>
  <cp:keywords/>
  <dc:language>en-US</dc:language>
  <cp:lastModifiedBy>IPAM</cp:lastModifiedBy>
  <cp:lastPrinted>2015-11-13T17:32:00Z</cp:lastPrinted>
  <dcterms:modified xsi:type="dcterms:W3CDTF">2016-06-21T07:12:00Z</dcterms:modified>
  <cp:revision>66</cp:revision>
  <dc:subject>SECTION (8ter) : BIBLIOTHECAIRE - DOCUMENTALISTE GRADUE</dc:subject>
  <dc:title>BIBLIOTHECAIRE - DOCUMENTALISTE GRADUE</dc:title>
</cp:coreProperties>
</file>