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Texte"/>
        <w:spacing w:before="4920" w:after="0"/>
        <w:ind w:left="2268" w:right="2603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spacing w:before="48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BIBLIOTHECAIRE : pratique de la communication appliquée aux bibliothèques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b/>
          <w:b/>
        </w:rPr>
      </w:pPr>
      <w:r>
        <w:rPr>
          <w:b/>
        </w:rPr>
        <w:t>DOMAINE DE L’INFORMATION ET COMMUNICATI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tbl>
      <w:tblPr>
        <w:tblW w:w="5760" w:type="dxa"/>
        <w:jc w:val="left"/>
        <w:tblInd w:w="16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>CODE : 77 11 37 U35 D1</w:t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 : 711</w:t>
            </w:r>
          </w:p>
        </w:tc>
      </w:tr>
      <w:tr>
        <w:trPr/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</w:tbl>
    <w:p>
      <w:pPr>
        <w:pStyle w:val="Normal"/>
        <w:spacing w:before="960" w:after="0"/>
        <w:jc w:val="center"/>
        <w:rPr/>
      </w:pPr>
      <w:r>
        <w:rPr>
          <w:b/>
          <w:sz w:val="18"/>
          <w:szCs w:val="18"/>
        </w:rPr>
        <w:t>Approbation du Gouvernement de la Communauté française du 22 septembre 2015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ur avis conforme du Conseil général </w:t>
      </w:r>
      <w:r>
        <w:br w:type="page"/>
      </w:r>
    </w:p>
    <w:p>
      <w:pPr>
        <w:pStyle w:val="Tableauc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BLIOTHECAIRE 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PRATIQUE DE LA COMMUNICATION APPLIQUEE AUX BIBLIOTHEQUE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MAINE DE L’INFORMATION ET COMMUNIC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FINALITE DE L’UNITE DE FORMATION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Dans le respect de l’article 7 du décret de la Communauté française du 16 avril 1991 organisant l’enseignement de promotion sociale, cette unité de formation doit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5" w:leader="none"/>
        </w:tabs>
        <w:ind w:left="785" w:hanging="360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5" w:leader="none"/>
        </w:tabs>
        <w:ind w:left="785" w:hanging="360"/>
        <w:jc w:val="both"/>
        <w:rPr>
          <w:szCs w:val="22"/>
        </w:rPr>
      </w:pPr>
      <w:r>
        <w:rPr>
          <w:szCs w:val="22"/>
        </w:rPr>
        <w:t>répondre aux besoins et demandes en formation émanant de l’enseignement et des milieux socioéconomiqu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L’unité de formation vise à permettre  à l’étudiant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</w:rPr>
        <w:t>d’intégrer l’outil de communication dans son action professionnelle en bibliothèque;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d’adopter une attitude réflexive par rapport à son propre fonctionnement communicationnel en bibliothèque ;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de développer ses compétences communicationnelles;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de mettre en perspective les conditions favorisant la communication en bibliothèqu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357" w:hanging="357"/>
        <w:jc w:val="both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61" w:leader="none"/>
        </w:tabs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76" w:leader="none"/>
        </w:tabs>
        <w:spacing w:before="120" w:after="120"/>
        <w:ind w:left="1076" w:hanging="284"/>
        <w:jc w:val="both"/>
        <w:rPr>
          <w:szCs w:val="22"/>
        </w:rPr>
      </w:pPr>
      <w:r>
        <w:rPr>
          <w:szCs w:val="22"/>
        </w:rPr>
        <w:t>Résumer les idées essentielles d’un texte relatif à une problématique portant sur le travail socio-économique ou culturel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76" w:leader="none"/>
        </w:tabs>
        <w:spacing w:before="120" w:after="120"/>
        <w:ind w:left="1076" w:hanging="284"/>
        <w:jc w:val="both"/>
        <w:rPr>
          <w:szCs w:val="22"/>
        </w:rPr>
      </w:pPr>
      <w:r>
        <w:rPr>
          <w:szCs w:val="22"/>
        </w:rPr>
        <w:t>Produire un message écrit structuré qui exprime un avis, une prise de position face à des documents d’information à propos d’un fait ou d’un événement d’ordre social, économique ou culturel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Titre pouvant en tenir lieu</w:t>
      </w:r>
    </w:p>
    <w:p>
      <w:pPr>
        <w:pStyle w:val="Retraitcorpsdetexte21"/>
        <w:spacing w:before="120" w:after="0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ertificat d'enseignement secondaire supérieur (CESS).</w:t>
      </w:r>
      <w:r>
        <w:br w:type="page"/>
      </w:r>
    </w:p>
    <w:p>
      <w:pPr>
        <w:pStyle w:val="Retraitcorpsdetexte21"/>
        <w:spacing w:before="120" w:after="0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357" w:hanging="357"/>
        <w:jc w:val="both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34"/>
        <w:gridCol w:w="850"/>
        <w:gridCol w:w="184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71" w:hanging="71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>1. Dénomination des cours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 des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périod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Atelier de pratique de la communi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not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3.2. Part d’autonomi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708"/>
                <w:tab w:val="right" w:pos="968" w:leader="none"/>
              </w:tabs>
              <w:jc w:val="right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6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708"/>
                <w:tab w:val="right" w:pos="968" w:leader="none"/>
              </w:tabs>
              <w:jc w:val="right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357" w:hanging="357"/>
        <w:jc w:val="both"/>
        <w:rPr>
          <w:b/>
          <w:b/>
        </w:rPr>
      </w:pPr>
      <w:r>
        <w:rPr>
          <w:b/>
        </w:rPr>
        <w:t>PROGRAMME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En tenant compte de la dimension socioculturelle et au départ de situations concrètes de la vie professionnelle liées aux bibliothèques,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L’étudiant sera capable :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de s’approprier différents schémas de communic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d’acquérir et d’expérimenter des techniques visant à améliorer l’efficacité de la communication verbale et non verba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gérer son stres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susciter l’écou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atiquer l’écoute activ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faciliter, maintenir et relancer l’écou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susciter et évaluer la rétroaction 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de détecter les obstacles à la communication (les parasites, les interférences) 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d’expérimenter des techniques de communication dans des situations conflictuelles 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d’auto-évaluer et développer ses compétences communicationnelles en vue de créer une communication effic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357" w:hanging="357"/>
        <w:jc w:val="both"/>
        <w:rPr>
          <w:b/>
          <w:b/>
        </w:rPr>
      </w:pPr>
      <w:r>
        <w:rPr>
          <w:b/>
        </w:rPr>
        <w:t xml:space="preserve">CAPACITES TERMINALES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Pour atteindre le seuil de réussite, l’étudiant sera capable :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à partir d’une situation de communication dans le domaine des bibliothèques,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d’en analyser les caractéristiques ;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de proposer des techniques utiles à une communication efficace ;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de déterminer les effets escomptés des techniques proposées.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 xml:space="preserve">Pour la détermination du degré de maîtrise, il sera tenu compte des critères suivants :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la finesse de l’analys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la variété des techniques proposées,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le degré de pertinence des techniques proposé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357" w:hanging="357"/>
        <w:jc w:val="both"/>
        <w:rPr>
          <w:b/>
          <w:b/>
        </w:rPr>
      </w:pPr>
      <w:r>
        <w:rPr>
          <w:b/>
        </w:rPr>
        <w:t>CHARGÉ DE COU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spacing w:lineRule="auto" w:line="360"/>
        <w:ind w:left="426" w:hanging="0"/>
        <w:rPr/>
      </w:pPr>
      <w:r>
        <w:rPr/>
        <w:t>Un enseignant ou un expert.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357" w:hanging="357"/>
        <w:jc w:val="both"/>
        <w:rPr>
          <w:b/>
          <w:b/>
        </w:rPr>
      </w:pPr>
      <w:r>
        <w:rPr>
          <w:b/>
        </w:rPr>
        <w:t>CONSTITUTION DES GROUPES ET REGROUPEMEN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Il est recommandé de ne pas dépasser le nombre de 18 étudiants par group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fr-BE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  <w:lang w:val="fr-BE"/>
      </w:rPr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01"/>
        </w:tabs>
        <w:ind w:left="1401" w:hanging="397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numFmt w:val="bullet"/>
      <w:lvlText w:val="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01"/>
        </w:tabs>
        <w:ind w:left="1401" w:hanging="397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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597"/>
        </w:tabs>
        <w:ind w:left="25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7"/>
        </w:tabs>
        <w:ind w:left="40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7"/>
        </w:tabs>
        <w:ind w:left="47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7"/>
        </w:tabs>
        <w:ind w:left="54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7"/>
        </w:tabs>
        <w:ind w:left="61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7"/>
        </w:tabs>
        <w:ind w:left="69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283"/>
        </w:tabs>
        <w:ind w:left="15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16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1">
    <w:name w:val="Retrait corps de texte 21"/>
    <w:basedOn w:val="Normal"/>
    <w:next w:val="Normal"/>
    <w:qFormat/>
    <w:pPr>
      <w:suppressAutoHyphens w:val="true"/>
      <w:autoSpaceDE w:val="false"/>
    </w:pPr>
    <w:rPr>
      <w:rFonts w:cs="Tahoma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4:00Z</dcterms:created>
  <dc:creator>GUILMI01</dc:creator>
  <dc:description/>
  <cp:keywords/>
  <dc:language>en-US</dc:language>
  <cp:lastModifiedBy>goulet02</cp:lastModifiedBy>
  <cp:lastPrinted>2015-10-28T14:37:00Z</cp:lastPrinted>
  <dcterms:modified xsi:type="dcterms:W3CDTF">2015-10-28T13:37:00Z</dcterms:modified>
  <cp:revision>8</cp:revision>
  <dc:subject/>
  <dc:title>MINISTERE DE LA COMMUNAUTE FRANCAISE</dc:title>
</cp:coreProperties>
</file>