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/>
        <w:t>BIBLIOTHECAIRE : STAGE DE DECOUVER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</w:rPr>
        <w:t>DOMAINE DE L’INFORMATION ET COMMUNICATION</w:t>
      </w:r>
    </w:p>
    <w:p>
      <w:pPr>
        <w:pStyle w:val="Normal"/>
        <w:ind w:right="828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7 11 07 U35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1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/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BIBLIOTHECAIRE : STAGE DE DECOUVER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 xml:space="preserve">1.1. Finalités générales 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Dans le respect de l'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1.2. Finalités particulières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ouvrir la profession de bibliothécaire, les diversités de son exercice et les pratiques professionnelles en vigu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</w:rPr>
        <w:t>s’interroger</w:t>
      </w:r>
      <w:r>
        <w:rPr>
          <w:sz w:val="22"/>
          <w:szCs w:val="22"/>
        </w:rPr>
        <w:t xml:space="preserve"> sur son projet de formation, ses atouts et ses limi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/>
      </w:pPr>
      <w:r>
        <w:rPr>
          <w:sz w:val="22"/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/>
      </w:pPr>
      <w:r>
        <w:rPr>
          <w:sz w:val="22"/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rtificat d'enseignement secondaire supérieur (CESS). </w:t>
      </w:r>
      <w:r>
        <w:br w:type="page"/>
      </w:r>
    </w:p>
    <w:p>
      <w:pPr>
        <w:pStyle w:val="Normal"/>
        <w:ind w:left="709" w:hanging="0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HORAIRE MINIMUM DE L'UNITE DE FORMATION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</w:tabs>
        <w:ind w:left="851" w:hanging="0"/>
        <w:jc w:val="both"/>
        <w:rPr/>
      </w:pPr>
      <w:r>
        <w:rPr>
          <w:sz w:val="22"/>
          <w:szCs w:val="22"/>
        </w:rPr>
        <w:tab/>
        <w:t>Code U</w:t>
      </w:r>
    </w:p>
    <w:p>
      <w:pPr>
        <w:pStyle w:val="Normal"/>
        <w:tabs>
          <w:tab w:val="clear" w:pos="708"/>
          <w:tab w:val="center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>3.1. Etudiant : 40 périodes</w:t>
        <w:tab/>
        <w:t>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2. Encadrement du stag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8"/>
        <w:gridCol w:w="1217"/>
        <w:gridCol w:w="2580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u cours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'étudiants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i/>
          <w:sz w:val="22"/>
          <w:szCs w:val="22"/>
        </w:rPr>
        <w:t>dans le respect du contrat de stage de découverte des métiers de la bibliothèque, du service d’archives ou du centre de documentation et des tâches qui lui sont confiées,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lations d’équipe, respect des consignes, confidentialité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es pratiques professionnelles observées dans l’organisme où il effectue son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enir un carnet de stage selon des critères préalablement définis par le chargé de co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parer son évaluation personnelle et globale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de s’interroger sur son projet de formation professionnelle, ses atouts et ses limites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. Programme pour le personnel chargé de l’encadreme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poser une méthodologie d’observatio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la préparation de son rapport de stag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5. CAPACITES TERMINALES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>
          <w:i w:val="false"/>
          <w:i w:val="false"/>
          <w:sz w:val="22"/>
        </w:rPr>
      </w:pPr>
      <w:r>
        <w:rPr>
          <w:i w:val="false"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i/>
          <w:i/>
          <w:sz w:val="22"/>
        </w:rPr>
      </w:pPr>
      <w:r>
        <w:rPr>
          <w:sz w:val="22"/>
        </w:rPr>
        <w:t>d’élaborer, dans le respect des règles d’usage de la langue française, un rapport synthétique comportant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 descriptif des pratiques professionnelles observées en bibliothèque, en centre de documentation ou en service d’archives où il a effectué son stage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e réflexion sur l’expérience vécue en lien avec son projet de form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</w:rPr>
        <w:t>l</w:t>
      </w:r>
      <w:r>
        <w:rPr>
          <w:sz w:val="22"/>
          <w:szCs w:val="22"/>
        </w:rPr>
        <w:t>e degré de précision du rapport présen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>le degré de cohérence de celui-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CHARGE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850" w:gutter="0" w:header="72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fr-BE"/>
      </w:rPr>
    </w:pPr>
    <w:r>
      <w:rPr>
        <w:sz w:val="2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7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</w:pPr>
    <w:rPr>
      <w:rFonts w:cs="Tahoma"/>
      <w:szCs w:val="24"/>
      <w:lang w:val="fr-BE"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5:00Z</dcterms:created>
  <dc:creator>Secrétariat permanent</dc:creator>
  <dc:description/>
  <cp:keywords/>
  <dc:language>en-US</dc:language>
  <cp:lastModifiedBy>goulet02</cp:lastModifiedBy>
  <cp:lastPrinted>2015-10-28T14:38:00Z</cp:lastPrinted>
  <dcterms:modified xsi:type="dcterms:W3CDTF">2015-10-28T13:38:00Z</dcterms:modified>
  <cp:revision>11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