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269" w:right="260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METHODOLOGIES DE LA LECTURE RAPIDE ET DE LA TECHNIQUE DU RAPPORT ARGUMENTAIR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NSEIGNEMENT SUPERIEUR ECONOMIQUE DE TYPE COU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 : 03 51 02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2 décembre 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METHODOLOGIES DE LA LECTURE RAPIDE ET DE LA TECHNIQUE DU RAPPORT ARGUMENTAIR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ECONOMIQUE DE TYPE COUR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onformément à l’article 7 du décret de la Communauté française du 16 avril 1991, organisant l’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L’unité de formation vise à permettre à l’étudiant d’acquérir des compétences transvers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pour optimiser la formation technique des professionnels dans une perspective de gestion et de traitement des informations textuelles (à partir d’exercices appropriés de lecture rapid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pour structurer des informations et les restituer dans une logique argu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2.1.</w:t>
        <w:tab/>
        <w:t>Capaci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 xml:space="preserve">résumer les idées essentielles d’un texte et les critiquer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outlineLvl w:val="0"/>
        <w:rPr/>
      </w:pPr>
      <w:r>
        <w:rPr/>
        <w:t>C.E.S.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hodologies de la lecture rapid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: techniques de rappor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426" w:hanging="0"/>
        <w:rPr/>
      </w:pPr>
      <w:r>
        <w:rPr/>
        <w:t xml:space="preserve">L’étudiant sera capable :  </w:t>
      </w:r>
    </w:p>
    <w:p>
      <w:pPr>
        <w:pStyle w:val="Normal"/>
        <w:spacing w:before="120" w:after="120"/>
        <w:ind w:left="426" w:hanging="0"/>
        <w:rPr>
          <w:u w:val="single"/>
        </w:rPr>
      </w:pPr>
      <w:r>
        <w:rPr>
          <w:u w:val="single"/>
        </w:rPr>
        <w:t>en méthodologies de la lecture rapide,</w:t>
      </w:r>
    </w:p>
    <w:p>
      <w:pPr>
        <w:pStyle w:val="TextBodyIndent"/>
        <w:rPr/>
      </w:pPr>
      <w:r>
        <w:rPr/>
        <w:t>face à des textes écrits, dont la présentation formelle sera judicieusement choisie, illustrant des pratiques générales liées à la profession (par exemple, évolution du métier et nouvelles technologies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développer des techniques visuelles et intellectuelles pour s’exercer à des méthodes de lecture rapide de documents écrits, améliorer ses performances de lecteur et appréhender le sens global d’un message écr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en différenciant les mécanismes de lecture et mécanismes de la lectu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en développant ses compétences de mémorisation et de mémoire verba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en identifiant les mécanismes personnels qui freinent la lecture : (rapport personnel au document écrit - soumission, approche linéaire,…- subvocalisation et circonstances peu favorables, …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 xml:space="preserve">de participer à des séances d’exercices répondant à des problématiques spécifiques en lecture, comme par exemple : </w:t>
      </w:r>
      <w:r>
        <w:rPr>
          <w:i/>
        </w:rPr>
        <w:t>face à un ensemble de documents textuels ou non diversifiés, illustrant  dans différents niveaux de langue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parcourir le texte dans différentes directions pour élargir son champ de vision et repérer, dans un temps très cour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l’auteur, l’objet principal du texte, les titres et les sous-titres et la conclus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es mots, des phrases préalablement définies ou des intru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es mots – cl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es éléments essentiels d’un article de journal, d’un document administratif, d’un message à caractère professi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trier rapidement les messag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qui véhiculent le même sens glob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qui émanent du même aut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traduire, sous forme de schémas, la structure d’un texte ;</w:t>
      </w:r>
    </w:p>
    <w:p>
      <w:pPr>
        <w:pStyle w:val="Normal"/>
        <w:spacing w:before="120" w:after="120"/>
        <w:ind w:left="426" w:hanging="0"/>
        <w:rPr>
          <w:u w:val="single"/>
        </w:rPr>
      </w:pPr>
      <w:r>
        <w:rPr>
          <w:u w:val="single"/>
        </w:rPr>
        <w:t>en français : techniques de rapport,</w:t>
      </w:r>
    </w:p>
    <w:p>
      <w:pPr>
        <w:pStyle w:val="TextBodyIndent"/>
        <w:rPr/>
      </w:pPr>
      <w:r>
        <w:rPr/>
        <w:t>face à des textes écrits, judicieusement choisis, illustrant des thématiques culturelles, sociales ou économiques, en tenant compte,</w:t>
      </w:r>
    </w:p>
    <w:p>
      <w:pPr>
        <w:pStyle w:val="Normal"/>
        <w:spacing w:before="120" w:after="0"/>
        <w:ind w:left="567" w:hanging="142"/>
        <w:rPr/>
      </w:pPr>
      <w:r>
        <w:rPr>
          <w:i/>
        </w:rPr>
        <w:t>- des circonstances de production du message par l’auteur (lieu – temps – objectifs - niveaux de langue – choix du support et du mode de diffusion,…),</w:t>
      </w:r>
    </w:p>
    <w:p>
      <w:pPr>
        <w:pStyle w:val="Normal"/>
        <w:spacing w:before="120" w:after="0"/>
        <w:ind w:left="567" w:hanging="142"/>
        <w:rPr/>
      </w:pPr>
      <w:r>
        <w:rPr>
          <w:i/>
        </w:rPr>
        <w:t>- des destinataires : grand public ou public spécialisé, clients potentiels, professionnels d’une discipline ou une communauté culturelle,…,</w:t>
      </w:r>
    </w:p>
    <w:p>
      <w:pPr>
        <w:pStyle w:val="Normal"/>
        <w:spacing w:before="120" w:after="0"/>
        <w:ind w:left="567" w:hanging="142"/>
        <w:rPr/>
      </w:pPr>
      <w:r>
        <w:rPr>
          <w:i/>
        </w:rPr>
        <w:t>- du niveau de langue privilégié et de l’accessibilité du vocabulaire utilisé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mobiliser, pour des documents écrits, des méthodes de lecture et d’analyse appropriées po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identifier, globalement, le(s) type(s) de discour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énonci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démonstr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argument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4"/>
        <w:rPr/>
      </w:pPr>
      <w:r>
        <w:rPr/>
        <w:t>analy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analyser en profondeur un extrait illustrant l’argumentation d’un texte donné et traitant d’un thème connu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évaluer la clarté et la précision de l’expression (vocabulaire, complexité syntaxique, niveau de langue, choix esthétiques et volonté d’être compris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qualifier l’ordonnancement des liens logiques reliant les différentes propositions ainsi que le mode d’expression choisi : expression de la cause, du but, de la conséque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qualifier le degré de certitude des arguments avancés, en se fondant sur le mode et la modalité de l’ac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 xml:space="preserve">de prendre conscience de l’apport de l’analyse formelle d’un document écrit, en participant à une réflexion globale et collective portant sur les qualités de l’argumentation de l’auteur comme par exemple : 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>pour la déduction,</w:t>
      </w:r>
      <w:r>
        <w:rPr>
          <w:b/>
        </w:rPr>
        <w:t xml:space="preserve"> les princip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la non-contradiction (l’être n’est pas le non-êtr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’identité (ce qui est n’est pa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u tiers exclu (entre le vrai et le faux, il n’y a pas de milieu) ;</w:t>
      </w:r>
    </w:p>
    <w:p>
      <w:pPr>
        <w:pStyle w:val="Normal"/>
        <w:spacing w:before="120" w:after="0"/>
        <w:ind w:left="709" w:hanging="0"/>
        <w:rPr>
          <w:b/>
          <w:b/>
          <w:i/>
          <w:i/>
        </w:rPr>
      </w:pPr>
      <w:r>
        <w:rPr>
          <w:b/>
          <w:i/>
        </w:rPr>
        <w:t xml:space="preserve">pour l’induction, </w:t>
      </w:r>
      <w:r>
        <w:rPr>
          <w:b/>
        </w:rPr>
        <w:t>les principes</w:t>
      </w:r>
      <w:r>
        <w:rPr>
          <w:b/>
          <w:i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l’induction complète et totalisante (inférer un universel après avoir énuméré tous les singulier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l’induction incomplète ou amplifiante (inférer un universel après avoir énuméré de façon subjective et non exhaustive un certain nombre des parties de cet universe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de causalité (tout a une cause) conjugué au principe de finalité (les causes permanentes : si les causes n’étaient pas les mêmes, les fins ne seraient pas identiques) ;</w:t>
      </w:r>
    </w:p>
    <w:p>
      <w:pPr>
        <w:pStyle w:val="Normal"/>
        <w:spacing w:before="120" w:after="0"/>
        <w:ind w:left="709" w:hanging="0"/>
        <w:rPr>
          <w:b/>
          <w:b/>
          <w:i/>
          <w:i/>
        </w:rPr>
      </w:pPr>
      <w:r>
        <w:rPr>
          <w:b/>
          <w:i/>
        </w:rPr>
        <w:t xml:space="preserve">pour la </w:t>
      </w:r>
      <w:r>
        <w:rPr>
          <w:b/>
        </w:rPr>
        <w:t>transparence</w:t>
      </w:r>
      <w:r>
        <w:rPr>
          <w:b/>
          <w:i/>
        </w:rPr>
        <w:t xml:space="preserve"> : </w:t>
      </w:r>
      <w:r>
        <w:rPr/>
        <w:t>la citation de faits vérifiables et de leurs sources</w:t>
      </w:r>
      <w:r>
        <w:rPr>
          <w:b/>
        </w:rPr>
        <w:t xml:space="preserve"> ;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 xml:space="preserve">pour l’expression </w:t>
      </w:r>
      <w:r>
        <w:rPr>
          <w:b/>
        </w:rPr>
        <w:t>du</w:t>
      </w:r>
      <w:r>
        <w:rPr>
          <w:b/>
          <w:i/>
        </w:rPr>
        <w:t xml:space="preserve"> jugement :</w:t>
      </w:r>
      <w:r>
        <w:rPr>
          <w:b/>
        </w:rPr>
        <w:t xml:space="preserve"> </w:t>
      </w:r>
      <w:r>
        <w:rPr/>
        <w:t>la proposition du jugement ne peut être qu’énonciative ou indicative ;</w:t>
      </w:r>
    </w:p>
    <w:p>
      <w:pPr>
        <w:pStyle w:val="Normal"/>
        <w:spacing w:before="120" w:after="0"/>
        <w:ind w:left="709" w:hanging="0"/>
        <w:rPr>
          <w:b/>
          <w:b/>
          <w:i/>
          <w:i/>
        </w:rPr>
      </w:pPr>
      <w:r>
        <w:rPr>
          <w:b/>
          <w:i/>
        </w:rPr>
        <w:t xml:space="preserve">pour le jugement fondé sur la nature du rapport, </w:t>
      </w:r>
      <w:r>
        <w:rPr>
          <w:b/>
        </w:rPr>
        <w:t>le principe de convenance ou de non- convenance</w:t>
      </w:r>
      <w:r>
        <w:rPr>
          <w:b/>
          <w:i/>
        </w:rPr>
        <w:t> </w:t>
      </w:r>
      <w:r>
        <w:rPr>
          <w:b/>
        </w:rPr>
        <w:t>;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 xml:space="preserve">pour le jugement </w:t>
      </w:r>
      <w:r>
        <w:rPr>
          <w:b/>
        </w:rPr>
        <w:t>fondé</w:t>
      </w:r>
      <w:r>
        <w:rPr>
          <w:b/>
          <w:i/>
        </w:rPr>
        <w:t xml:space="preserve"> sur la quantité du rapport, </w:t>
      </w:r>
      <w:r>
        <w:rPr>
          <w:b/>
        </w:rPr>
        <w:t>les jugements</w:t>
      </w:r>
      <w:r>
        <w:rPr>
          <w:b/>
          <w:i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universels (le rapport établi convient à tous les sujets d’une classe ou ne convient à aucun d’entre eux) : signe universel : tous, tout, aucun, nu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particuliers (le rapport ne convient qu’à un ou plusieurs sujets indéterminés) : signe particulier : certains, maints, quelques, un, plusieu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particuliers ou individuels (le rapport convient ou ne convient pas à des sujets individuellement déterminé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indéfinis qui énoncent un rapport sans en marquer la quantité ;</w:t>
      </w:r>
    </w:p>
    <w:p>
      <w:pPr>
        <w:pStyle w:val="Normal"/>
        <w:spacing w:before="120" w:after="0"/>
        <w:ind w:left="709" w:hanging="0"/>
        <w:rPr/>
      </w:pPr>
      <w:r>
        <w:rPr>
          <w:b/>
          <w:i/>
        </w:rPr>
        <w:t xml:space="preserve">pour le jugement </w:t>
      </w:r>
      <w:r>
        <w:rPr>
          <w:b/>
        </w:rPr>
        <w:t>fondé</w:t>
      </w:r>
      <w:r>
        <w:rPr>
          <w:b/>
          <w:i/>
        </w:rPr>
        <w:t xml:space="preserve"> sur la qualité du rapport, </w:t>
      </w:r>
      <w:r>
        <w:rPr/>
        <w:t>les jugements affirmatifs ou négatifs </w:t>
      </w:r>
      <w:r>
        <w:rPr>
          <w:b/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/>
      </w:pPr>
      <w:r>
        <w:rPr/>
        <w:t>d'analyser en profondeur un argumentaire qu’il a produit pour en évaluer les résultats obtenus (compréhension par le lecteur) et l’adéquation aux objectifs poursuiv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Face à une documentation illustrant une problématique choisie en fonction de son opportunité à susciter  une argumentation, en développant des techniques de lecture rapide pour en repérer l’essentiel,</w:t>
      </w:r>
    </w:p>
    <w:p>
      <w:pPr>
        <w:pStyle w:val="Normal"/>
        <w:spacing w:before="120" w:after="0"/>
        <w:ind w:left="567" w:hanging="142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rédiger une courte argumentation, les termes de l’argumentation comprenant un exemple ou un contre-exemp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justifier les fondements de l’argumentation en fonction de principes logiques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la détermination du degré de maîtrise, il sera tenu compte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cohérence entre les procédés linguistiques, l’utilisation des liens logiques et le choix des termes mettant ceux-ci en évide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capacité de différencier l’essentiel de l’accessoire et l’opportun de l’inopportu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pertinence des raisonnements exprim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4"/>
        <w:rPr/>
      </w:pPr>
      <w:r>
        <w:rPr/>
        <w:t>de la précision dans l’expression orale ou éc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/>
      </w:pPr>
      <w:r>
        <w:rPr/>
        <w:t>Un expert qui devra justifier d’une expérience professionnelle dans l’enseignement des techniques de lecture rapid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567" w:hanging="0"/>
        <w:rPr/>
      </w:pPr>
      <w:r>
        <w:rPr/>
        <w:t>Aucune recommandatio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152"/>
        </w:tabs>
        <w:ind w:left="3075" w:hanging="283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152"/>
        </w:tabs>
        <w:ind w:left="3075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152"/>
        </w:tabs>
        <w:ind w:left="3075" w:hanging="283"/>
      </w:pPr>
      <w:rPr>
        <w:rFonts w:ascii="Symbol" w:hAnsi="Symbol" w:cs="Symbol" w:hint="default"/>
        <w:sz w:val="1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4"/>
    </w:rPr>
  </w:style>
  <w:style w:type="character" w:styleId="WW8Num13z0">
    <w:name w:val="WW8Num13z0"/>
    <w:qFormat/>
    <w:rPr>
      <w:rFonts w:ascii="Symbol" w:hAnsi="Symbol" w:cs="Symbol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20LECTUR-061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00:00Z</dcterms:created>
  <dc:creator>LOGNARD</dc:creator>
  <dc:description/>
  <cp:keywords/>
  <dc:language>en-US</dc:language>
  <cp:lastModifiedBy>Martine GILLON</cp:lastModifiedBy>
  <dcterms:modified xsi:type="dcterms:W3CDTF">2005-05-11T18:00:00Z</dcterms:modified>
  <cp:revision>2</cp:revision>
  <dc:subject/>
  <dc:title>lecture rapide</dc:title>
</cp:coreProperties>
</file>